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284"/>
        <w:jc w:val="center"/>
        <w:rPr>
          <w:sz w:val="48"/>
          <w:szCs w:val="48"/>
        </w:rPr>
      </w:pPr>
      <w:r>
        <w:rPr>
          <w:sz w:val="48"/>
          <w:szCs w:val="48"/>
        </w:rPr>
        <w:t>ŠKOLNÍ   VZDĚLÁVACÍ   PROGRA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RO   PŘEDŠKOLNÍ   VZDĚLÁVÁN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EŘSKÉ   ŠKOLY   PŠTROSSOVA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2"/>
          <w:szCs w:val="56"/>
        </w:rPr>
      </w:pPr>
      <w:r>
        <w:rPr>
          <w:sz w:val="52"/>
          <w:szCs w:val="5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2904490" cy="290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ind w:left="284" w:hanging="284"/>
        <w:jc w:val="center"/>
        <w:rPr/>
      </w:pPr>
      <w:r>
        <w:rPr/>
        <w:t>ŠKOLNÍ   VZDĚLÁVACÍ   PROGRAM</w:t>
      </w:r>
    </w:p>
    <w:p>
      <w:pPr>
        <w:pStyle w:val="Normal"/>
        <w:jc w:val="center"/>
        <w:rPr/>
      </w:pPr>
      <w:r>
        <w:rPr>
          <w:sz w:val="52"/>
          <w:szCs w:val="52"/>
        </w:rPr>
        <w:t>PRO  PŘEDŠKOLNÍ  VZDĚLÁVÁNÍ</w:t>
      </w:r>
    </w:p>
    <w:p>
      <w:pPr>
        <w:pStyle w:val="Normal"/>
        <w:jc w:val="center"/>
        <w:rPr/>
      </w:pPr>
      <w:r>
        <w:rPr>
          <w:sz w:val="52"/>
        </w:rPr>
        <w:t>MATEŘSKÉ  ŠKOLY   PŠTROSSOVA</w:t>
      </w:r>
    </w:p>
    <w:p>
      <w:pPr>
        <w:pStyle w:val="Normal"/>
        <w:jc w:val="center"/>
        <w:rPr/>
      </w:pPr>
      <w:r>
        <w:rPr>
          <w:color w:val="FF6600"/>
          <w:sz w:val="52"/>
        </w:rPr>
        <w:t>„</w:t>
      </w:r>
      <w:r>
        <w:rPr>
          <w:color w:val="FF6600"/>
          <w:sz w:val="52"/>
        </w:rPr>
        <w:t>PUTUJEME   S    KAŠPÁRKEM“</w:t>
      </w:r>
    </w:p>
    <w:p>
      <w:pPr>
        <w:pStyle w:val="Normal"/>
        <w:jc w:val="center"/>
        <w:rPr>
          <w:color w:val="FF6600"/>
          <w:sz w:val="52"/>
        </w:rPr>
      </w:pPr>
      <w:r>
        <w:rPr>
          <w:color w:val="FF6600"/>
          <w:sz w:val="5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ychází z Rámcového vzdělávacího programu pro předškolní vzdělávání, platných právních předpisů, zpracovaných analýz podmínek Mateřské školy Pštrosso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je vytvářen ve spolupráci celého pedagogického tým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52"/>
          <w:szCs w:val="24"/>
        </w:rPr>
      </w:pPr>
      <w:r>
        <w:rPr>
          <w:sz w:val="52"/>
          <w:szCs w:val="24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both"/>
        <w:rPr/>
      </w:pPr>
      <w:r>
        <w:rPr>
          <w:i/>
          <w:sz w:val="36"/>
        </w:rPr>
        <w:t>Spolu s všestrannou a vzhledem k věku dítěte nezbytnou péčí, je naším hlavním pedagogickým záměrem vytvořit pro dítě takové vzdělávací podmínky, aby mohlo optimálně rozvíjet svůj potenciál, a tím získalo dobré základy do života i dalšího vzdělávání.</w:t>
      </w:r>
    </w:p>
    <w:p>
      <w:pPr>
        <w:pStyle w:val="Normal"/>
        <w:jc w:val="center"/>
        <w:rPr>
          <w:b w:val="false"/>
          <w:b w:val="false"/>
          <w:i/>
          <w:i/>
          <w:sz w:val="36"/>
        </w:rPr>
      </w:pPr>
      <w:r>
        <w:rPr>
          <w:b w:val="false"/>
          <w:i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Č.j. 161/20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oslední úprava : 30.8. 2023 Bc. Hana Šebková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Vydaný  Mgr. Jarmilou Zavadilovou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Platný od 1.9.2023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Obsah ŠVP PV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Identifikační údaje………………………………………………………….  4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Charakteristika školy………………………………………………………  4</w:t>
      </w:r>
    </w:p>
    <w:p>
      <w:pPr>
        <w:pStyle w:val="Normal"/>
        <w:rPr/>
      </w:pPr>
      <w:r>
        <w:rPr>
          <w:b w:val="false"/>
          <w:sz w:val="24"/>
          <w:szCs w:val="24"/>
        </w:rPr>
        <w:t>2.1    Vnitřní uspořádání školy a jednotlivých tříd………………………..…………  4</w:t>
      </w:r>
    </w:p>
    <w:p>
      <w:pPr>
        <w:pStyle w:val="Normal"/>
        <w:rPr/>
      </w:pPr>
      <w:r>
        <w:rPr>
          <w:b w:val="false"/>
          <w:sz w:val="24"/>
          <w:szCs w:val="24"/>
        </w:rPr>
        <w:t>2.2    Charakteristika tříd ……………………………………………………………  5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Podmínky a organizace vzdělávání………………………….....................   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     Materiální podmínky…………………………………………………………   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2     Provozní podmínky…………………………………………………………..   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3     Životospráva…………………………………………………………………    7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4      Psychohygiena………………………………………………………………    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5      Psychosociální podmínky…………………………………………………..     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6      Organizační zajištění ……………………………………………………….    8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7      Adaptační program…………………………………………………………..   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      Povinné předškolní vzdělávání ……………………………………………… 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1  Individuální vzdělávání dítěte……………………………………………….. 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2  Distanční vzdělávání dítěte…………………………………………………...1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8.3   Jazyková příprava dětí s nedostatečnou znalostí českého jazyka…………….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9      Vzdělávání dětí se speciálními vzdělávacími potřebami……………..………11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1   Pojetí vzdělávání dětí s přiznanými podpůrnými opatřeními………………...1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2   Systém péče o děti s přiznanými podpůrnými opatřeními……………………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9.3   Podmínky vzdělávání dětí s přiznanými podpůrnými opatřeními…………….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0    Péče o děti ze socio-kulturně znevýhodněného prostředí ……………….…....1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11   Vzdělávání dětí nadaných…………………………………………………...... 13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    Vzdělávání dětí od dvou do tří let………………………………………….….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2.1  Podmínky vzdělávání dětí netříletých…………………………………….…..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       Řízení mateřské školy………………………………………… ……………13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1      Oblast řízení…………………………………………………………………...1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2      Personální podmínky………………………………………………………… 14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3.      Vzdělávání učitelek…………………………………………………………. 15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4.4.     Spoluúčast rodičů…………………………………………………………….. 15 </w:t>
      </w:r>
    </w:p>
    <w:p>
      <w:pPr>
        <w:pStyle w:val="Normal"/>
        <w:numPr>
          <w:ilvl w:val="0"/>
          <w:numId w:val="2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arakteristika školního vzdělávacího programu pro  předškolní    vzdělávání…………………… ……………………………………………….  1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1     Vzdělávání v MŠ Pštrossova  …………..……………………………..........   15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2      Vzdělávací obsah ŠVP PV ……………. ………………………………….    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3      Integrované tématické bloky………………………………………………..   16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5.4      Třídní vzdělávací programy………………………………………………...   41 </w:t>
      </w:r>
    </w:p>
    <w:p>
      <w:pPr>
        <w:pStyle w:val="Normal"/>
        <w:numPr>
          <w:ilvl w:val="0"/>
          <w:numId w:val="26"/>
        </w:numPr>
        <w:ind w:left="737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avidla vnitřní evaluace a hodnocení školy……………………………. 41</w:t>
      </w:r>
    </w:p>
    <w:p>
      <w:pPr>
        <w:pStyle w:val="Normal"/>
        <w:tabs>
          <w:tab w:val="clear" w:pos="709"/>
          <w:tab w:val="left" w:pos="0" w:leader="none"/>
        </w:tabs>
        <w:ind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1      Evaluace a hodnocení prováděné pedagogem…………………………….… 4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2      Evaluace a hodnocení prováděné ředitelkou školy…………………………   4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3      Harmonogram evaluace a hodnocení ………………………………………   42</w:t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IDENTIFIKAČNÍ ÚDAJ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 w:val="false"/>
          <w:b w:val="false"/>
          <w:sz w:val="36"/>
          <w:szCs w:val="32"/>
          <w:u w:val="single"/>
        </w:rPr>
      </w:pPr>
      <w:r>
        <w:rPr>
          <w:b w:val="false"/>
          <w:sz w:val="36"/>
          <w:szCs w:val="32"/>
          <w:u w:val="single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zev :                   Mateřská škola Pštrossova</w:t>
      </w:r>
    </w:p>
    <w:p>
      <w:pPr>
        <w:pStyle w:val="Normal"/>
        <w:rPr/>
      </w:pPr>
      <w:r>
        <w:rPr>
          <w:b w:val="false"/>
          <w:sz w:val="24"/>
          <w:szCs w:val="24"/>
        </w:rPr>
        <w:t>adresa :                  Pštrossova 11/ 204, Praha 1, 110 00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Č                           673 65 949</w:t>
      </w:r>
    </w:p>
    <w:p>
      <w:pPr>
        <w:pStyle w:val="Normal"/>
        <w:rPr/>
      </w:pPr>
      <w:r>
        <w:rPr>
          <w:b w:val="false"/>
          <w:sz w:val="24"/>
          <w:szCs w:val="24"/>
        </w:rPr>
        <w:t>telefon :                 224 93 04 22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-mail:                   skolka@mspstrossova.cz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ww:                     </w:t>
      </w:r>
      <w:hyperlink r:id="rId3">
        <w:r>
          <w:rPr>
            <w:rStyle w:val="InternetLink"/>
            <w:b/>
            <w:sz w:val="24"/>
            <w:szCs w:val="24"/>
          </w:rPr>
          <w:t>www.mspstrossova.cz</w:t>
        </w:r>
      </w:hyperlink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ová schránka :  f2k3erm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MŠ:        Bc. Hana Šebk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řizovatel :             Městská část  Praha 1, se sídlem Vodičkova 18, Praha 1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zev ŠVP PV :    „Putujeme s Kašpárkem“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 CHARAKTERISTIKA   ŠKOLY</w:t>
      </w:r>
    </w:p>
    <w:p>
      <w:pPr>
        <w:pStyle w:val="Normal"/>
        <w:jc w:val="both"/>
        <w:rPr>
          <w:b w:val="false"/>
          <w:b w:val="false"/>
          <w:sz w:val="36"/>
          <w:szCs w:val="32"/>
          <w:u w:val="single"/>
        </w:rPr>
      </w:pPr>
      <w:r>
        <w:rPr>
          <w:b w:val="false"/>
          <w:sz w:val="36"/>
          <w:szCs w:val="32"/>
          <w:u w:val="single"/>
        </w:rPr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  <w:t>Mateřská škola Pštrossova byla založena v roce 1883. Nachází se v samostatné budově městské zástavby klidné části Prahy 1 - Nové Město. Budova je čtyřpatrová, v přízemí částečně bezbariérová. V mateřské škole je k dispozici výtah. Součástí mateřské školy je školní jídelna. Zahrada MŠ se nachází ve Spálené ulici č. 9.</w:t>
      </w:r>
    </w:p>
    <w:p>
      <w:pPr>
        <w:pStyle w:val="Zkladntextodsazen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ind w:left="0" w:hanging="0"/>
        <w:rPr/>
      </w:pPr>
      <w:r>
        <w:rPr>
          <w:b/>
          <w:sz w:val="24"/>
          <w:szCs w:val="24"/>
        </w:rPr>
        <w:t xml:space="preserve">Provozní doba :    7.00 – 17.00 hod.  </w:t>
      </w:r>
    </w:p>
    <w:p>
      <w:pPr>
        <w:pStyle w:val="Zkladntextodsazen3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apacita MŠ :       75 dětí</w:t>
      </w:r>
    </w:p>
    <w:p>
      <w:pPr>
        <w:pStyle w:val="Zkladntextodsazen3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očet tříd :            3 s celodenním provozem</w:t>
      </w:r>
    </w:p>
    <w:p>
      <w:pPr>
        <w:pStyle w:val="Zkladntextodsazen3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Věkové složení tříd:  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Koťata         =   3 – 4leté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Štěňata         =   3 – 5leté</w:t>
      </w:r>
    </w:p>
    <w:p>
      <w:pPr>
        <w:pStyle w:val="Zkladntextodsazen3"/>
        <w:ind w:left="0" w:hanging="0"/>
        <w:rPr/>
      </w:pPr>
      <w:r>
        <w:rPr>
          <w:b w:val="false"/>
          <w:i w:val="false"/>
          <w:sz w:val="24"/>
          <w:szCs w:val="24"/>
        </w:rPr>
        <w:t>Medvíďata   =   4 – 7leté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Děti jsou umísťovány do tříd s přihlédnutím k jejich věku a dosaženým kompetencím. 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2.1. Vnitřní uspořádání školy a jednotlivých tříd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chod do budovy je přístupný ze dvora. Dvůr přiléhá k veřejnému chodníku a je zabezpečen plotem a uzamykatelnou brankou. Ve dvoře jsou vysazeny stromy a další zeleň.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i w:val="false"/>
          <w:sz w:val="24"/>
          <w:szCs w:val="24"/>
        </w:rPr>
        <w:t>Suterén</w:t>
      </w:r>
      <w:r>
        <w:rPr>
          <w:b w:val="false"/>
          <w:i w:val="false"/>
          <w:sz w:val="24"/>
          <w:szCs w:val="24"/>
        </w:rPr>
        <w:t xml:space="preserve"> – tělocvična, sklad zeleniny, sklad čisticích prostředků, sklad prádla, prádelna,      kotelna a šatna kuchařek</w:t>
      </w:r>
    </w:p>
    <w:p>
      <w:pPr>
        <w:pStyle w:val="Zkladntextodsazen3"/>
        <w:ind w:left="0" w:hanging="0"/>
        <w:rPr/>
      </w:pPr>
      <w:r>
        <w:rPr>
          <w:i w:val="false"/>
          <w:sz w:val="24"/>
          <w:szCs w:val="24"/>
        </w:rPr>
        <w:t>Přízemí</w:t>
      </w:r>
      <w:r>
        <w:rPr>
          <w:b w:val="false"/>
          <w:i w:val="false"/>
          <w:sz w:val="24"/>
          <w:szCs w:val="24"/>
        </w:rPr>
        <w:t xml:space="preserve"> – hlavní vchod, vchod pro zaměstnance, šatna dětí, šatna učitelek, kancelář vedoucí školní jídelny</w:t>
      </w:r>
    </w:p>
    <w:p>
      <w:pPr>
        <w:pStyle w:val="Zkladntextodsazen3"/>
        <w:numPr>
          <w:ilvl w:val="0"/>
          <w:numId w:val="24"/>
        </w:numPr>
        <w:ind w:left="34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tro</w:t>
      </w:r>
      <w:r>
        <w:rPr>
          <w:b w:val="false"/>
          <w:i w:val="false"/>
          <w:sz w:val="24"/>
          <w:szCs w:val="24"/>
        </w:rPr>
        <w:t xml:space="preserve"> – jídelna dětí, kuchyň, sklad ŠJ, denní místnost kuchařek, sborovna učitelek, ředitelna, WC kuchařek                                                                                                           </w:t>
      </w:r>
    </w:p>
    <w:p>
      <w:pPr>
        <w:pStyle w:val="Zkladntextodsazen3"/>
        <w:numPr>
          <w:ilvl w:val="0"/>
          <w:numId w:val="24"/>
        </w:numPr>
        <w:ind w:left="34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tro</w:t>
      </w:r>
      <w:r>
        <w:rPr>
          <w:b w:val="false"/>
          <w:i w:val="false"/>
          <w:sz w:val="24"/>
          <w:szCs w:val="24"/>
        </w:rPr>
        <w:t xml:space="preserve"> -  třída Koťat, herna, sklad lehátek, umývárna s WC pro děti, sprchový kout, WC pro personál</w:t>
      </w:r>
    </w:p>
    <w:p>
      <w:pPr>
        <w:pStyle w:val="Zkladntextodsazen3"/>
        <w:numPr>
          <w:ilvl w:val="0"/>
          <w:numId w:val="24"/>
        </w:numPr>
        <w:ind w:left="340" w:hanging="360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tro</w:t>
      </w:r>
      <w:r>
        <w:rPr>
          <w:b w:val="false"/>
          <w:i w:val="false"/>
          <w:sz w:val="24"/>
          <w:szCs w:val="24"/>
        </w:rPr>
        <w:t xml:space="preserve"> -  třída Štěňat, třída Medvíďat, umývárna s WC pro děti, WC pro personál</w:t>
      </w:r>
    </w:p>
    <w:p>
      <w:pPr>
        <w:pStyle w:val="Zkladntextodsazen3"/>
        <w:numPr>
          <w:ilvl w:val="0"/>
          <w:numId w:val="24"/>
        </w:numPr>
        <w:ind w:left="340" w:hanging="360"/>
        <w:rPr/>
      </w:pPr>
      <w:r>
        <w:rPr>
          <w:i w:val="false"/>
          <w:sz w:val="24"/>
          <w:szCs w:val="24"/>
        </w:rPr>
        <w:t>patro</w:t>
      </w:r>
      <w:r>
        <w:rPr>
          <w:b w:val="false"/>
          <w:i w:val="false"/>
          <w:sz w:val="24"/>
          <w:szCs w:val="24"/>
        </w:rPr>
        <w:t xml:space="preserve"> – ložnice třídy Medvíďat, umývárna s WC pro děti, WC pro personál, sklad pomůcek, archív</w:t>
      </w:r>
    </w:p>
    <w:p>
      <w:pPr>
        <w:pStyle w:val="Zkladntextodsazen3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i w:val="false"/>
          <w:sz w:val="24"/>
          <w:szCs w:val="24"/>
        </w:rPr>
        <w:t>Tělocvična</w:t>
      </w:r>
      <w:r>
        <w:rPr>
          <w:b w:val="false"/>
          <w:i w:val="false"/>
          <w:sz w:val="24"/>
          <w:szCs w:val="24"/>
        </w:rPr>
        <w:t xml:space="preserve"> je vybavena speciální podlahovou krytinou snižující zátěž organismu, žebřinami, koši na košíkovou a horolezeckou stěnou. 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i w:val="false"/>
          <w:sz w:val="24"/>
          <w:szCs w:val="24"/>
        </w:rPr>
        <w:t>Herna</w:t>
      </w:r>
      <w:r>
        <w:rPr>
          <w:b w:val="false"/>
          <w:i w:val="false"/>
          <w:sz w:val="24"/>
          <w:szCs w:val="24"/>
        </w:rPr>
        <w:t xml:space="preserve"> je vybavena krytinou Flotex, která snižuje zátěž organismu. Součástí vybavení je interaktivní tabule a čistička vzduchu. 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b w:val="false"/>
          <w:i w:val="false"/>
          <w:sz w:val="24"/>
          <w:szCs w:val="24"/>
        </w:rPr>
        <w:t xml:space="preserve">Tělocvična a herna se využívají především k tělovýchovným činnostem dětí. 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  <w:t>2.2. Charakteristika tříd</w:t>
      </w:r>
    </w:p>
    <w:p>
      <w:pPr>
        <w:pStyle w:val="Zkladntextodsazen3"/>
        <w:ind w:left="0" w:hanging="0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Zkladntextodsazen3"/>
        <w:ind w:left="0" w:hanging="0"/>
        <w:rPr/>
      </w:pPr>
      <w:r>
        <w:rPr>
          <w:b w:val="false"/>
          <w:i w:val="false"/>
          <w:sz w:val="24"/>
          <w:szCs w:val="24"/>
        </w:rPr>
        <w:t xml:space="preserve">V mateřské škole se nacházejí 3 třídy. Kapacita každé třídy je 24 dětí (25 dětí s výjimkou zřizovatele), které vzdělávají 2 učitelky. 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i w:val="false"/>
          <w:sz w:val="24"/>
          <w:szCs w:val="24"/>
        </w:rPr>
        <w:t>Třída KOŤAT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řída je určena především pro děti od 3 do 4 let.  Třída je umístěna ve 2. patře. Interiér třídy je uzpůsoben dětem nejmladší věkové skupiny. Třída je vybavena hračkami a vzdělávacími pomůckami určenými pro tuto věkovou skupinu. Okna jsou vybavena žaluziemi. Třída má instalovánu čističku vzduchu. Podlaha je pokryta linoleem a kobercem.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Ve stejném patře mají děti hernu s možností využití sportovního náčiní a interaktivní tabule. Hernu používají děti k odpolednímu odpočinku. Taktéž se zde nachází umývárna s WC a sprchovým koutem.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řída ŠTĚŇAT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řída je určena pro děti od 3 do 5 let. Třída se nachází ve 3. patře. Místnost je vybavena hračkami a vzdělávacími pomůckami pro heterogenní skupinu. Místnost je laděna do modrého odstínu. Okna jsou vybavena žaluziemi. Třída má čističku vzduchu. Podlaha je pokryta linoleem a kobercem.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ěti této třídy používají k pobytu i tělocvičnu, hernu a samostatnou ložnici. Umývárna s WC je umístěna ve stejném patře.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Zkladntextodsazen3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Třída MEDVÍĎAT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Třída je určena pro děti 4 – 7 leté.  Třída se nachází ve třetím patře. Interiér je laděn do zeleno žluté barvy. Ve třídě jsou speciální vzdělávací pomůcky určené pro děti před nástupem do ZŠ a s odloženou školní docházkou.  Součástí vybavení je interaktivní tabule a speciální nábytek umožňující individuální činnosti dětí. Třída má na oknech žaluzie a je zde umístěna čistička vzduchu. Podlaha je pokryta marmoleem a kobercem. Děti využívají ke vzdělávání hernu a tělocvičnu.  Umývárna s WC se nachází ve stejném patře.</w:t>
      </w:r>
    </w:p>
    <w:p>
      <w:pPr>
        <w:pStyle w:val="Zkladntextodsazen3"/>
        <w:ind w:left="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PODMÍNKY A  ORGANIZACE VZDĚLÁVÁNÍ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 rámci daných podmínek se snažíme vytvořit co nejoptimálnější prostředí, které odpovídá požadavkům na kvalitní moderní předškolní vzdělávání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Materiál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udova mateřské školy je v dobrém technickém stavu. V suterénu nalezneme moderní kotelnu, prádelnu se skladem lůžkovin, sklad zeleniny a chloubu naší školy – tělocvičnu s umělým povrchem. V přízemí se nachází šatny dětí, kancelář vedoucí školní jídelny a šatna učitelek. V 1. patře je umístěna kuchyně, jídelna dětí, jídelna učitelek, sborovna a ředitelna. Druhé patro je určeno pro nejmladší děti (Koťata), které zde mají třídu, hernu a hygienické zařízení. Ve třetím patře naleznete třídu Štěňat a Medvíďat s hygienickým zařízením. Čtvrté patro slouží především dětem ze třídy Štěňat jako ložnice. Jsou zde umístěny také skladovací prostory, WC pro děti a zaměstnanc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kolní zahrada mateřské školy se nachází ve Spálené ulici. Zahrada je určena jen pro pobyt dětí MŠ. Najdeme ji ve vnitrobloku. Na zahradě jsou vzrostlé stromy a několik záhonů. Zahrada je vybavena hřištěm s umělým povrchem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dřevěnými průlezkami, klouzačkami a houpačkami. Děti si mohou hrát v pískovišti, jezdit na koloběžkách i odrážedlech a sportovat. Veškeré vybavení odpovídá normám EU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MŠ má vlastní kuchyni, ve které se připravují pro děti svačiny a oběd. Kuchyň je moderně vybavena, zařízení odpovídá hygienickým požadavkům.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Třídy jsou světlé s dostatkem denního světla. Vybavenost interiérů je na dobré úrovni. Prostředí tříd působí útulně a je přizpůsobeno pro pobyt předškolních dětí. Vybavení hračkami, pomůckami a materiály je průběžně vylepšováno. Děti se samy svými výtvory podílejí na úpravě a výzdobě prostředí, dětské práce jsou vystavovány v prostorách šatny a dalších částech budovy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odsazen3"/>
        <w:ind w:left="0" w:hanging="0"/>
        <w:rPr/>
      </w:pPr>
      <w:r>
        <w:rPr>
          <w:sz w:val="24"/>
          <w:szCs w:val="24"/>
        </w:rPr>
        <w:t>Vnitřní i venkovní prostory mateřské školy splňují bezpečnostní a hygienické normy dle platných předpisů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Provozní podmín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ovozní doba : </w:t>
      </w:r>
      <w:r>
        <w:rPr>
          <w:b w:val="false"/>
          <w:sz w:val="24"/>
          <w:szCs w:val="24"/>
        </w:rPr>
        <w:t xml:space="preserve">  od 7.00   do 17.00 hod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Scházení dětí   :  </w:t>
      </w:r>
      <w:r>
        <w:rPr>
          <w:b w:val="false"/>
          <w:sz w:val="24"/>
          <w:szCs w:val="24"/>
        </w:rPr>
        <w:t xml:space="preserve"> od 7.00   do   8.30 hod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ozcházení dětí: </w:t>
      </w:r>
      <w:r>
        <w:rPr>
          <w:b w:val="false"/>
          <w:sz w:val="24"/>
          <w:szCs w:val="24"/>
        </w:rPr>
        <w:t xml:space="preserve"> od 12.30 do 13.00 hod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  </w:t>
      </w:r>
      <w:r>
        <w:rPr>
          <w:b w:val="false"/>
          <w:sz w:val="24"/>
          <w:szCs w:val="24"/>
        </w:rPr>
        <w:t>od 15.15 do 17.00 hod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Pokud to provozní podmínky školy dovolí, je možné po dohodě s učitelkou příchod i odchod dítěte  i v jiném čase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Činnosti dětí:  </w:t>
      </w:r>
      <w:r>
        <w:rPr>
          <w:b w:val="false"/>
          <w:sz w:val="24"/>
          <w:szCs w:val="24"/>
        </w:rPr>
        <w:t xml:space="preserve">časový režim se přizpůsobuje aktuálním potřebám a možnostem         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dětí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poledne –    spontánní činnosti dítěte, činnosti řízené pedagogem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dravotní cvičení a pohybové aktivity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svačin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spontánní a řízené činnosti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  <w:t>pobyt venku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oledne    -      oběd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dpoledne -    odpočinek, klidové činnosti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zdravotní cvičení – otužování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svačina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</w:t>
      </w:r>
      <w:r>
        <w:rPr>
          <w:b w:val="false"/>
          <w:sz w:val="24"/>
          <w:szCs w:val="24"/>
        </w:rPr>
        <w:t>spontánní a řízené činnost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eština jako druhý jazyk 2x týdně 30 minut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( vede kvalifikovaná učitelka mateřské školy)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29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dice MŠ : 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raní maňáskového divadla učitelkami MŠ – uvedení do int. bloku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ání divadelních představení v MŠ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  <w:sz w:val="24"/>
          <w:szCs w:val="24"/>
        </w:rPr>
        <w:t xml:space="preserve">návštěva divadelních představení a výstav 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ávštěva Planetária, Národní galerie, Muzea hl. m. Prahy a další 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řídní oslavy svátků a narozenin, obdarování oslavence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hádková „Čtecí babička“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ýstavy prací dětí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znávací vycházky do okolí školy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ání Mikulášské nadílky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ání vánoční besídky pro rodiče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ání tvořivých dílen pro rodiče s dětmi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vštěva v ZŠ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ání karnevalů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ání školních výletů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lava Mezinárodního dne dětí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řádní školní sportovní olympiády</w:t>
      </w:r>
    </w:p>
    <w:p>
      <w:pPr>
        <w:pStyle w:val="Normal"/>
        <w:numPr>
          <w:ilvl w:val="0"/>
          <w:numId w:val="23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čast na obvodních sportovních hrách</w:t>
      </w:r>
    </w:p>
    <w:p>
      <w:pPr>
        <w:pStyle w:val="Normal"/>
        <w:numPr>
          <w:ilvl w:val="0"/>
          <w:numId w:val="23"/>
        </w:numPr>
        <w:rPr/>
      </w:pPr>
      <w:r>
        <w:rPr>
          <w:b w:val="false"/>
          <w:sz w:val="24"/>
          <w:szCs w:val="24"/>
        </w:rPr>
        <w:t xml:space="preserve">loučení s předškoláky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sz w:val="24"/>
          <w:szCs w:val="24"/>
        </w:rPr>
        <w:t xml:space="preserve">Škola v přírodě: </w:t>
      </w:r>
      <w:r>
        <w:rPr>
          <w:b w:val="false"/>
          <w:sz w:val="24"/>
          <w:szCs w:val="24"/>
        </w:rPr>
        <w:t xml:space="preserve"> využíváme objekt stálé školy v přírodě v Česticích u Strakonic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Pobytu se účastní zpravidla 30 dětí a 3 učitel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4"/>
          <w:szCs w:val="24"/>
        </w:rPr>
        <w:t>jarní   cca 7 dnů – květen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tní   cca 10 dnů – červenec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Předplavecká výuka</w:t>
      </w:r>
      <w:r>
        <w:rPr>
          <w:b w:val="false"/>
          <w:sz w:val="24"/>
          <w:szCs w:val="24"/>
        </w:rPr>
        <w:t>: v průběhu školního roku navštěvují děti v povinném předškolním vzdělávání bezplatnou výuku plavání v bazénu AXA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sz w:val="28"/>
        </w:rPr>
        <w:t>3.3. Životospráv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ětem je poskytována plnohodnotná a vyvážená strava dle příslušných předpisů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je zachovávána vhodná skladba jídelníčku, dodržovány technologie přípravy pokrmů a nápojů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ro děti je zajištěn pitný režim v průběhu celého pobytu v MŠ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mezi jednotlivými jídly je dodržován vhodný interval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ind w:left="426" w:hanging="426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ěti nikdy nenutíme do jídla, ale snažíme se, aby vše alespoň ochutnaly a naučily se tak správnému stravován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4. Psychohygiena</w:t>
      </w:r>
    </w:p>
    <w:p>
      <w:pPr>
        <w:pStyle w:val="Normal"/>
        <w:ind w:left="36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ržujeme pravidelný denní režim, který je ale natolik flexibilní, že nám umožňuje přizpůsobit činnosti dětí v průběhu dne jejich potřebám a aktuální situaci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sz w:val="24"/>
          <w:szCs w:val="24"/>
        </w:rPr>
        <w:t xml:space="preserve">rodiče mají možnost přivádět dítě do MŠ po dohodě s učitelkou i v jiném čase, mimo dětí v povinném předškolním vzdělávání, 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ti jsou každodenně dostatečně dlouho venku (min. 2 hod. dopoledne) vždy s ohledem na okamžitý stav ovzduší (inverze) či povětrnostní podmínky (mráz pod – 10°C, náledí, silný vítr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ti mají dostatek pohybu nejen na zahradě a odpoledne na terase, ale i ve dvou speciálně upravených hernách (tělocvičnách v MŠ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idové aktivity dětí předškolní třídy jsou upraveny dle potřeb dětí (klidové činnosti ve třídě)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ichni zaměstnanci školy respektují individuální potřeby dětí a napomáhají v jejich uspokojování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dagogové zatěžují děti vždy přiměřeně, děti mají možnost relaxovat v hracích koutcích,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vě příchozím dětem nabízíme adaptační program.</w:t>
      </w:r>
      <w:r>
        <w:br w:type="page"/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3.5. Psychosociální podmínky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šichni zaměstnanci školy vytváří dětem takové podmínky, aby se děti cítily spokojené, jisté a bezpečné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šechny děti mají v naší škole stejná práva, stejné možnosti i stejné povinnosti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osobní svoboda a volnost dětí je respektována do mezí, vyplývajících z pravidel společenského chování a norem, které jsou ve škole stanoveny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éče o děti je podporující a sympatizující, podporujeme děti při všech činnostech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edagogové i ostatní zaměstnanci se snaží o nenásilnou komunikaci s dítětem, která je mu příjemná a navozuje vztah důvěry a spoluprác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do činností nezařazujeme nezdravé soutěžení dětí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převažuje pozitivní hodnocení, pochvala, podporujeme nebojácnost, samostatnost a sebedůvěru dítěte,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v dětech rozvíjíme citlivost na vzájemnou toleranci, ohleduplnost, zdvořilost, vzájemnou pomoc a podporu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ti si vytváří a seznamují se s jasnými pravidly chování ve skupině, aby se ve třídách a celé škole vytvořily dobré mezilidské vztahy,</w:t>
      </w:r>
    </w:p>
    <w:p>
      <w:pPr>
        <w:pStyle w:val="Normal"/>
        <w:numPr>
          <w:ilvl w:val="0"/>
          <w:numId w:val="1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dagogové se dostatečně věnují vztahům ve třídě; vztahy dětí ovlivňují prosociálně          a dbají na prevenci šikany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Organizační zajišt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í řád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7.00 –   8.30 hod.      spontánní hry a činnosti, skupinové a individuální činnost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8.30 –   9.15 hod.       ranní cvičení, hygiena, přesnídávka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.15 -    9.45 hod.     řízené a spontánní činnosti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9.45  – 11.45 hod.     oblékání , pobyt venku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1.45 – 12.30 hod.      hygiena, oběd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12.30 – 13.00 hod.      hygiena, příprava na odpočinek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3.00 – 14.30 hod.      četba pohádek, poslech hudby, odpočinek, klidové činnosti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14.30 – 14.45 hod.      tělovýchovná chvilka, otužování, oblékání, úklid lůžkovin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45 – 15.15 hod.      svačina, hygien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.15 – 17.00 hod.      hry a zájmové činnosti dětí (dle počasí ve třídách nebo na terase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běžné působení 2 učitelek ve třídách:</w:t>
      </w:r>
    </w:p>
    <w:p>
      <w:pPr>
        <w:pStyle w:val="Normal"/>
        <w:numPr>
          <w:ilvl w:val="0"/>
          <w:numId w:val="35"/>
        </w:numPr>
        <w:ind w:left="737" w:hanging="360"/>
        <w:jc w:val="both"/>
        <w:rPr/>
      </w:pPr>
      <w:r>
        <w:rPr>
          <w:b w:val="false"/>
          <w:sz w:val="24"/>
          <w:szCs w:val="24"/>
        </w:rPr>
        <w:t>pobyt venku (na zahradě, vycházky, sportovní činnosti mimo budovu, výlety)</w:t>
      </w:r>
    </w:p>
    <w:p>
      <w:pPr>
        <w:pStyle w:val="Normal"/>
        <w:numPr>
          <w:ilvl w:val="0"/>
          <w:numId w:val="35"/>
        </w:numPr>
        <w:ind w:left="737" w:hanging="360"/>
        <w:jc w:val="both"/>
        <w:rPr/>
      </w:pPr>
      <w:r>
        <w:rPr>
          <w:b w:val="false"/>
          <w:sz w:val="24"/>
          <w:szCs w:val="24"/>
        </w:rPr>
        <w:t>podávání oběda, ukládání k odpočinku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užby učitelek ve třídách se překrývají v délce minimálně 2 a půl hodiny denně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idla: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nní řád upravujeme tak, že umožňuje flexibilně reagovat na individuální možnosti dětí a na jejich aktuálně změněné potřeby,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ě preventivní pohybová cvičení jsou zařazována každodenně,</w:t>
      </w:r>
    </w:p>
    <w:p>
      <w:pPr>
        <w:pStyle w:val="Normal"/>
        <w:numPr>
          <w:ilvl w:val="0"/>
          <w:numId w:val="40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>učitelky se plně věnují dětem a jejich výchově a vzdělávání (pracovní náplň učitelky)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prostředí tříd je uspořádáno na principu dostatečně rozmanitého prostoru pro hru (koutky) i řízenou činnost (interaktivní tabule, stoly, koutek s kobercem)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třídy umožňují dítěti najít si klidné a bezpečné místo pro pobyt a hru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učitelka dbá na dostatečné soukromí dětí (dojít si sám na WC)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škola poskytuje nově nastupujícím dětem individuální adaptační program ( viz. 3.7)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učitelky plánují denní program s vyváženým množstvím spontánních i řízených činností (plavání, divadelní představení, návštěvy muzeí)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vzdělávání je organizováno  různorodě ve formě individuálních, skupinových i hromadných činností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učitelky organizují denní program tak, že děti mají dostatek času i prostoru pro spontánní hru a její dokončení nebo pozdější pokračování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učitelky podněcují děti ve všech činnostech k vlastní aktivitě a experimentování; zapojení se do organizovaných činností umožňují dětem pracovat vlastním tempem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učitelky plánují vzdělávací činnosti dle potřeb a zájmů dětí a zohledňují individuální potřeby dětí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ředitelka školy v součinnosti se zaměstnanci zajišťuje potřebné vybavení školy            (vzdělávací pomůcky, pracovní materiál)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učitelky jsou povinny si pomůcky připravovat včas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ve třídě se současně vzdělává maximálně 25 dětí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při pobytu dětí mimo budovu 1 učitelka pečuje maximálně o 20 dětí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při pobytu dětí mimo budovu 1 učitelka pečuje maximálně o 12 dětí, pokud je přítomno dítě s přiznanými podpůrnými opatřeními nebo dítě mladší tří let,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spojování tříd je omezeno na minimum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7. Adaptační program 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i/>
          <w:i/>
          <w:sz w:val="28"/>
          <w:szCs w:val="28"/>
        </w:rPr>
      </w:pPr>
      <w:r>
        <w:rPr>
          <w:rFonts w:cs="Constantia" w:ascii="Constantia" w:hAnsi="Constantia"/>
          <w:i/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bíhá: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viduálním rozhovorem s rodiči dítěte (samostatnost dítěte, připravenost dítěte a rodičů na vstup do MŠ, individuální potřeby dítěte),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lečnou informativní schůzkou rodičů, dětí a personálu MŠ před nástupem do MŠ,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dividuální návštěvou školy před nástupem,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daptačním týdnem na počátku docházky dětí (děti jsou ve třídě s rodiči, délka pobytu odpovídá individuálním možnostem dítěte),</w:t>
      </w:r>
    </w:p>
    <w:p>
      <w:pPr>
        <w:pStyle w:val="Normal"/>
        <w:numPr>
          <w:ilvl w:val="0"/>
          <w:numId w:val="39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konci adaptačního týdne dohodne učitelka se zákonným zástupcem dítěte další docházku dítěte do mateřské školy (pokud je dítě zadaptováno, může nastoupit celodenní docházku a pokud není, stanovuje se nový rozsah adaptačního programu např. 2 hodiny denně nebo dopolední docházka).</w:t>
      </w:r>
    </w:p>
    <w:p>
      <w:pPr>
        <w:pStyle w:val="Normal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 Povinné předškolní vzdělá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vinné předškolní vzdělávání pro děti v posledním ročníku předškolního vzdělávání a pro děti s odloženou školní docházkou je stanoveno každý pracovní den od 8.30 do 12.30 hod. tj. 4 hodiny denně. Povinnost není dána ve dnech školních prázdnin (určuje MŠMT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Jsme si vědomi důležitosti získání očekávaných kompetencí dítěte pro úspěšný start v ZŠ.</w:t>
      </w:r>
    </w:p>
    <w:p>
      <w:pPr>
        <w:pStyle w:val="Normal"/>
        <w:rPr/>
      </w:pPr>
      <w:r>
        <w:rPr>
          <w:b w:val="false"/>
          <w:sz w:val="24"/>
          <w:szCs w:val="24"/>
        </w:rPr>
        <w:t>Připravujeme takovou vzdělávací nabídku, aby děti dosáhly optimální úroveň s přihlédnutím k jejich možnostem. Zamýšlíme se nad vzdělávací nabídkou a zařazujeme činnosti, které pomáhají dětem rozvíjet jejich potenciál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dividuální a skupinové kompenzační činnosti, 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fomotorická cvičení,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innosti vedoucí k čtenářské a matematické pregramotnosti,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innosti vedoucí k sociální gramotnosti,</w:t>
      </w:r>
    </w:p>
    <w:p>
      <w:pPr>
        <w:pStyle w:val="Normal"/>
        <w:numPr>
          <w:ilvl w:val="0"/>
          <w:numId w:val="7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innosti s interaktivní tabulí a dotykovým počítačem.</w:t>
      </w:r>
    </w:p>
    <w:p>
      <w:pPr>
        <w:pStyle w:val="Normal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  <w:t>Rodičům poskytujeme informace o potřebách dítěte. Motivujeme rodiče ke vzájemné spolupráci.</w:t>
      </w:r>
    </w:p>
    <w:p>
      <w:pPr>
        <w:pStyle w:val="Normal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1 Individuální vzdělávání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řská škola poskytuje možnost individuálního vzdělávání dítěte v povinném předškolním vzdělávání. Zákonný zástupce dítěte má možnost na základě písemného sdělení oznámit mateřské škole plnění povinného předškolního vzdělávání dítěte formou individuálního vzdělávání. Oznámení musí být škole doručeno nejpozději 3 měsíce před zahájením školního roku tj. do 31.5. daného roku. Formulář obdrží rodič při zápisu dítěte nebo je ke stažení na webových stránkách školy.</w:t>
      </w:r>
    </w:p>
    <w:p>
      <w:pPr>
        <w:pStyle w:val="Normal"/>
        <w:rPr/>
      </w:pPr>
      <w:r>
        <w:rPr>
          <w:b w:val="false"/>
          <w:sz w:val="24"/>
          <w:szCs w:val="24"/>
        </w:rPr>
        <w:t>Ředitelka rodiči předá: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informace o RVP PV a ŠVP PV MŠ Pštrossova, </w:t>
      </w:r>
    </w:p>
    <w:p>
      <w:pPr>
        <w:pStyle w:val="Normal"/>
        <w:numPr>
          <w:ilvl w:val="0"/>
          <w:numId w:val="28"/>
        </w:numPr>
        <w:rPr/>
      </w:pPr>
      <w:r>
        <w:rPr>
          <w:b w:val="false"/>
          <w:sz w:val="24"/>
          <w:szCs w:val="24"/>
        </w:rPr>
        <w:t>informace o vzdělávacích oblastech a očekávaných kompetencích dítěte před vstupem dítěte do ZŠ (Desatero pro rodiče dětí předškolního věku)</w:t>
      </w:r>
    </w:p>
    <w:p>
      <w:pPr>
        <w:pStyle w:val="Normal"/>
        <w:numPr>
          <w:ilvl w:val="0"/>
          <w:numId w:val="28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e k termínu ověření úrovně vzdělávání/kompetencí dítěte (listopad až prosinec daného roku).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Na základě ověření úrovně vzdělávání a kompetencí dítěte doporučí ředitelka další postup vzdělávání dítěte. O výsledku ověření je vyhotoven písemný zápis.  Pokud se zákonný zástupce dítěte s dítětem nedostaví v řádném ani náhradním termínu, může ředitelka individuální vzdělávání dítě ukončit a dítě nastoupí řádnou docházku do mateřské školy.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2 Distanční vzdělávání dítě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Mateřská škola poskytuje dětem v povinném předškolním vzdělávání distanční vzdělávání, pokud dojde k uzavření mateřské školy z důvodu krizových či mimořádných opatření nebo z důvodů nařízení karantény, kdy není možná osobní přítomnost dětí v mateřské škole. Účast dětí na distanční výuce je povinná (§184a školského zákona)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ákonný zástupce získá informaci o zavedení distančního vzdělávání emailem, zprávou v aplikaci LYFLE a na webových stránkách školy. Materiály a obsah distančního vzdělávání obdrží rodič emailem. Pokud rodič nemá možnost přístupu na internet, domluví se školou formu předání např. osobní převzetí v mateřské škole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y připravují distanční vzdělávání v souladu s ŠVP PV „Putujeme s Kašpárkem“ a zpracovávají vzdělávací nabídku do třídních programů s týdenní frekvencí. Třídní týdenní program vždy obsahuje rozmanité činnosti z různých oblastí vzdělávání a obsah i forma je různorodá a odpovídá možnostem dětí v domácím prostředí. Učitelky zapisují obsah týdenních programů do třídní knihy a vedou docházkový list dět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3 Jazyková příprava dětí s nedostatečnou znalostí českého jazy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řská škola poskytuje jazykovou přípravu dětem, které pocházejí z jiného jazykového nebo kulturního prostředí a potřebují podporu učitelky při osvojování českého jazyka. Pokud rodiče sami neovládají český jazyk na úrovni rodilého mluvčího, nemohou své dítě v poznávání českého jazyka podpořit a děti se ocitají ve znevýhodněné pozici. Mateřská škola poskytne dětem s nedostatečnou znalostí českého jazyka jazykovou přípravu pro zajištění plynulého přechodu do základního vzděláván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vláštní právní úpravou platí, že jsou-li v mateřské škole alespoň 4 děti – cizinci v povinném předškolním vzdělávání, zřídí ředitelka mateřské školy skupinu nebo skupiny pro bezplatnou jazykovou přípravu. Ředitelka zřizuje skupinu nebo skupiny v počtu minimálně 4 děti a maximálně 8 dětí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okud to není na újmu kvality jazykové přípravy dětí v povinném předškolním vzdělávání, mohou být do skupiny vřazeny také mladší děti s nedostatečnou znalostí českého jazyka. 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příprava probíhá 2x týdně po dobu 30 minut,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ou přípravu vede kvalifikovaná učitelka mateřské školy,</w:t>
      </w:r>
    </w:p>
    <w:p>
      <w:pPr>
        <w:pStyle w:val="Normal"/>
        <w:numPr>
          <w:ilvl w:val="0"/>
          <w:numId w:val="32"/>
        </w:numPr>
        <w:ind w:left="709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ůrným materiálem při vzdělávání dětí je „Kurikulum češtiny jako druhého jazyka pro povinné předškolní vzdělávání“ viz. příloha č. 6</w:t>
      </w:r>
    </w:p>
    <w:p>
      <w:pPr>
        <w:pStyle w:val="Normal"/>
        <w:rPr>
          <w:rFonts w:ascii="Constantia" w:hAnsi="Constantia" w:cs="Constantia"/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9.  Vzdělávání dětí se speciálními vzdělávacími potřebami</w:t>
      </w:r>
    </w:p>
    <w:p>
      <w:pPr>
        <w:pStyle w:val="Normal"/>
        <w:rPr>
          <w:rFonts w:ascii="Constantia" w:hAnsi="Constantia" w:cs="Constantia"/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cs="Constantia" w:ascii="Constantia" w:hAnsi="Constantia"/>
          <w:b w:val="false"/>
          <w:sz w:val="24"/>
          <w:szCs w:val="24"/>
        </w:rPr>
        <w:t>V </w:t>
      </w:r>
      <w:r>
        <w:rPr>
          <w:b w:val="false"/>
          <w:sz w:val="24"/>
          <w:szCs w:val="24"/>
        </w:rPr>
        <w:t>mateřské škole jsme připraveni na vzdělávání dětí s různými specifickými vzdělávacími potřebami. Vycházíme z respektování individuálních potřeb a možností dítěte. Dítětem se speciálními vzdělávacími potřebami je dítě, které k naplnění svých možností nebo k uplatnění a užívání svého práva na vzdělávání potřebuje poskytnout podpůrná opatření. Podpůrná opatření se člení do pěti stupňů. Podpůrná opatření prvního stupně uplatňuje naše škola i bez doporučení školského poradenského zařízení vytvořením a realizací plánu pedagogické podpory (PLPP). Podpůrná opatření druhého až pátého stupně se uplatňují pouze s doporučením školského poradenského zařízení. Začlenění podpůrných opatření do jednotlivých stupňů stanoví příloha č.1 vyhlášky č. 27/2016Sb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9.1 Pojetí vzdělávání dětí s přiznanými podpůrnými opatření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Rámcové cíle a záměry předškolního vzdělávání jsou pro všechny děti společné. Učitelky vzdělávají děti s přiznanými podpůrnými opatřeními tak, aby co nejvíce vyhověly jejich možnostem a potřebám. Snahou učitelek je vytvořit optimální podmínky rozvoje osobnosti dítěte s přiznanými podpůrnými opatřeními.  Učitelky volí takové strategie vzdělávání, které zajišťují optimální rozvoj dítěte a dosažení vzdělávacích cílů s ohledem na individualitu dítěte. Pro děti s přiznanými podpůrnými opatřeními prvního stupně je školní vzdělávací program pro předškolní vzdělávání podkladem k tvorbě PLPP a pro děti s přiznaným druhým až pátým stupněm je podkladem pro tvorbu individuálního vzdělávacího plánu (IVP)pokud je doporučen školským poradenským zařízením. Učitelky naší školy mají dlouholeté zkušenosti se vzděláváním dětí s různými potřebami a jsou připraveny uplatňovat vysoce profesionální přístup s akcentem na citlivý přístup k dítě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9.2 Systém péče o děti s přiznanými podpůrnými opatřeními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lán pedagogické podpory (PLPP)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v prvním stupni vypracovává třídní učitelka dítěte anebo učitelka češtiny jako druhého jazyka,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učitelka uvede navrhované úpravy ve vzdělávání dítěte dle jeho potřeb,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učitelka popíše obtíže dítěte, stanoví cíle podpory a způsoby vyhodnocování naplňování plánu,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PLPP předloží ředitelce školy,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učitelka s PLPP seznámí všechny učitelky školy a zákonné zástupce dítěte,</w:t>
      </w:r>
    </w:p>
    <w:p>
      <w:pPr>
        <w:pStyle w:val="Normal"/>
        <w:numPr>
          <w:ilvl w:val="0"/>
          <w:numId w:val="19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učitelka vyhodnotí naplňování cílů podpory nejpozději 1x za tři měsíce po zahájení poskytování podpůrných opatře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Individuální vzdělávací plán (IVP)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zpracovává třídní učitelka dítěte na základě doporučení školského poradenského zařízení a žádosti zákonného zástupce dítěte,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IVP vychází ze školního vzdělávacího programu,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IVP obsahuje údaje o skladbě druhů a stupňů podpůrných opatření,</w:t>
      </w:r>
    </w:p>
    <w:p>
      <w:pPr>
        <w:pStyle w:val="Normal"/>
        <w:numPr>
          <w:ilvl w:val="0"/>
          <w:numId w:val="30"/>
        </w:numPr>
        <w:jc w:val="both"/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>vyhodnocuje školské poradenské zařízení ve spolupráci s mateřskou školou nejméně jedenkrát ročně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3.9.3 Podmínky vzdělávání dětí s přiznanými podpůrnými opatřením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Mateřská škola uzpůsobuje podmínky vzdělávání dětí s přiznanými podpůrnými opatřeními jejich individuálním potřebám. Učitelky se vzdělávají v oblasti poskytování této podpory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Škola zabezpečuje:</w:t>
      </w:r>
    </w:p>
    <w:p>
      <w:pPr>
        <w:pStyle w:val="Normal"/>
        <w:numPr>
          <w:ilvl w:val="0"/>
          <w:numId w:val="37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vzdělávání dětí na principu diferenciace a individualizace, 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izpůsobuje podmínky vzdělávání z hlediska obsahu, forem i metod práce,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y vedou děti k osvojení specifických dovedností v úrovni odpovídající individuálním potřebám a možnostem dětí,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y se zaměřují na samostatnost, sebeobsluhu a základní hygienické návyky dítěte v úrovni odpovídající věku dítěte a stupni postižení,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y spolupracují se zákonnými zástupci dítěte, školním poradenským zařízením a s dalšími odborníky,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nížení počtu dětí ve třídě v souladu s právními předpisy,</w:t>
      </w:r>
    </w:p>
    <w:p>
      <w:pPr>
        <w:pStyle w:val="Normal"/>
        <w:numPr>
          <w:ilvl w:val="0"/>
          <w:numId w:val="37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stenta pedagoga podle stupně přiznaného podpůrného opatření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10. Péče o děti ze socio – kulturně znevýhodněného prostředí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Naše škola úzce spolupracuje s Odborem péče o dítě MČ Praha 1. Na základě spolupráce se sociálními pracovnicemi se snažíme zařazovat děti z tohoto prostředí do MŠ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 xml:space="preserve">Učitelky věnují dětem zvýšenou péči v potřebných oblastech. Snaží si vytvořit prostředí důvěry mezi rodiči, dětmi a personálem školy. V případě zájmu rodičů poskytují poradenskou činnost. </w:t>
      </w:r>
    </w:p>
    <w:p>
      <w:pPr>
        <w:pStyle w:val="Normal"/>
        <w:numPr>
          <w:ilvl w:val="0"/>
          <w:numId w:val="0"/>
        </w:numPr>
        <w:outlineLvl w:val="0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11. Vzdělávání dětí nadaných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tem s diagnostikovaným mimořádným nadáním je věnována zvýšená individuální péče. Učitelky se řídí stanovenými podpůrnými opatřeními pro podporu nadání dítěte podle individuálních vzdělávacích potřeb dítěte v rozsahu prvního až čtvrtého stupně podpory. Děti mají vytvořeny podmínky pro rozvoj svého talentu v oblasti materiální i duchovní.  Spolupracujeme se ZUŠ U Půjčovny, která se zaměřuje na nadané děti v oblasti hudebních činnost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12. Vzdělávání dětí od dvou do tří le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ateřská škola Pštrossova organizuje vzdělávání dětí od tří let věku. Vzhledem k specifickým bezpečnostním podmínkám v oblasti požární ochrany jsou děti netříleté přijímány pouze do třídy Koťat a ke vzdělávání nastupují po dovršení věku tří let. Uvědomujeme si specifika vývoje dítěte v tomto období a přizpůsobujeme podmínky vzdělávání jeho individuálním potřebám a možnostem. Všichni zaměstnanci školy aktivně podněcují pozitivní vztahy, které vedou k oboustranné důvěře a spolupráci s rodinou.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ěti mají zajištěn pravidelný denní režim,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y i zaměstnanci školy zajišťují dětem dostatek emoční podpory,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y uplatňují vůči dětem laskavě důsledný přístup,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dělávací nabídka vychází ze „Školního vzdělávacího programu pro předškolní vzdělávání v Mateřské škole Pštrossova“,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zdělávací nabídka je v třídním vzdělávacím programu uzpůsobena individuálním možnostem jednotlivých dětí a je realizována individuálně nebo v malé skupině, </w:t>
      </w:r>
    </w:p>
    <w:p>
      <w:pPr>
        <w:pStyle w:val="Normal"/>
        <w:numPr>
          <w:ilvl w:val="0"/>
          <w:numId w:val="2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ky stanovují jednoduchá a srozumitelná pravidla chování dětí při pobytu v MŠ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mimo ni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32"/>
          <w:szCs w:val="32"/>
          <w:u w:val="single"/>
        </w:rPr>
        <w:t>4.  ŘÍZENÍ MATEŘSKÉ ŠKOLY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ším cílem je vybudovat plně funkční systém řízení mateřské školy s jasně a srozumitelně stanovenými právy a povinnostmi všech zaměstnanců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4.1. Oblast řízení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Mateřská škola má jasně a srozumitelně zpracované schéma řízen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0080</wp:posOffset>
                </wp:positionH>
                <wp:positionV relativeFrom="paragraph">
                  <wp:posOffset>81915</wp:posOffset>
                </wp:positionV>
                <wp:extent cx="63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4pt;margin-top:6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650</wp:posOffset>
                </wp:positionH>
                <wp:positionV relativeFrom="paragraph">
                  <wp:posOffset>81915</wp:posOffset>
                </wp:positionV>
                <wp:extent cx="1885950" cy="361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5pt;margin-top:6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</w:rPr>
        <w:t xml:space="preserve">                                                   </w:t>
      </w:r>
      <w:r>
        <w:rPr>
          <w:b w:val="false"/>
          <w:sz w:val="20"/>
          <w:bdr w:val="single" w:sz="4" w:space="0" w:color="000000"/>
        </w:rPr>
        <w:t xml:space="preserve">  </w:t>
      </w:r>
      <w:r>
        <w:rPr>
          <w:b w:val="false"/>
          <w:sz w:val="20"/>
          <w:bdr w:val="single" w:sz="4" w:space="0" w:color="000000"/>
        </w:rPr>
        <w:t>ředitelka školy</w:t>
      </w:r>
    </w:p>
    <w:p>
      <w:pPr>
        <w:pStyle w:val="Normal"/>
        <w:jc w:val="both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10</wp:posOffset>
                </wp:positionV>
                <wp:extent cx="1738630" cy="361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0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82190</wp:posOffset>
                </wp:positionH>
                <wp:positionV relativeFrom="paragraph">
                  <wp:posOffset>3175</wp:posOffset>
                </wp:positionV>
                <wp:extent cx="1257300" cy="361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33880</wp:posOffset>
                </wp:positionH>
                <wp:positionV relativeFrom="paragraph">
                  <wp:posOffset>120650</wp:posOffset>
                </wp:positionV>
                <wp:extent cx="1771650" cy="353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4pt;margin-top:9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729740</wp:posOffset>
                </wp:positionH>
                <wp:positionV relativeFrom="paragraph">
                  <wp:posOffset>73025</wp:posOffset>
                </wp:positionV>
                <wp:extent cx="4184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  <w:bdr w:val="single" w:sz="4" w:space="0" w:color="000000"/>
        </w:rPr>
        <w:t xml:space="preserve">  </w:t>
      </w:r>
      <w:r>
        <w:rPr>
          <w:b w:val="false"/>
          <w:sz w:val="20"/>
          <w:bdr w:val="single" w:sz="4" w:space="0" w:color="000000"/>
        </w:rPr>
        <w:t>učitelky</w:t>
      </w:r>
      <w:r>
        <w:rPr>
          <w:b w:val="false"/>
          <w:sz w:val="20"/>
        </w:rPr>
        <w:t xml:space="preserve">          </w:t>
      </w:r>
      <w:r>
        <w:rPr>
          <w:b w:val="false"/>
          <w:sz w:val="20"/>
          <w:bdr w:val="single" w:sz="4" w:space="0" w:color="000000"/>
        </w:rPr>
        <w:t>vedoucí školní jídelny a školní asistentka</w:t>
      </w:r>
      <w:r>
        <w:rPr>
          <w:b w:val="false"/>
          <w:sz w:val="20"/>
        </w:rPr>
        <w:t xml:space="preserve">           </w:t>
      </w:r>
      <w:r>
        <w:rPr>
          <w:b w:val="false"/>
          <w:sz w:val="20"/>
          <w:bdr w:val="single" w:sz="4" w:space="0" w:color="000000"/>
        </w:rPr>
        <w:t>školnice</w:t>
      </w:r>
      <w:r>
        <w:rPr>
          <w:b w:val="false"/>
          <w:sz w:val="20"/>
        </w:rPr>
        <w:t xml:space="preserve">       </w:t>
      </w:r>
      <w:r>
        <w:rPr>
          <w:b w:val="false"/>
          <w:sz w:val="20"/>
          <w:bdr w:val="single" w:sz="4" w:space="0" w:color="000000"/>
        </w:rPr>
        <w:t>uklízečky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3930</wp:posOffset>
                </wp:positionH>
                <wp:positionV relativeFrom="paragraph">
                  <wp:posOffset>88900</wp:posOffset>
                </wp:positionV>
                <wp:extent cx="6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0"/>
        </w:rPr>
        <w:t xml:space="preserve">asistentky pedagogů                               </w:t>
      </w:r>
      <w:r>
        <w:rPr>
          <w:b w:val="false"/>
          <w:sz w:val="20"/>
          <w:bdr w:val="single" w:sz="4" w:space="0" w:color="000000"/>
        </w:rPr>
        <w:t>hlavní kuchařka</w:t>
      </w:r>
      <w:r>
        <w:rPr>
          <w:b w:val="false"/>
          <w:sz w:val="20"/>
        </w:rPr>
        <w:t xml:space="preserve">             </w:t>
      </w:r>
      <w:r>
        <w:rPr>
          <w:b w:val="false"/>
          <w:sz w:val="20"/>
          <w:bdr w:val="single" w:sz="4" w:space="0" w:color="000000"/>
        </w:rPr>
        <w:t>pomocná kuchařka</w:t>
      </w:r>
    </w:p>
    <w:p>
      <w:pPr>
        <w:pStyle w:val="Normal"/>
        <w:jc w:val="both"/>
        <w:rPr>
          <w:b w:val="false"/>
          <w:b w:val="false"/>
          <w:sz w:val="24"/>
          <w:szCs w:val="24"/>
          <w:bdr w:val="single" w:sz="4" w:space="0" w:color="000000"/>
        </w:rPr>
      </w:pPr>
      <w:r>
        <w:rPr>
          <w:b w:val="false"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vinnosti, pravomoci a úkoly všech zaměstnanců školy jsou vymezeny v pracovních náplních jednotlivých pracovníků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ěstnanci mají vytvořený funkční informační systém (směrnice a řády školy, zápisy z pedagogických rad, nástěnka ve sborovně, kalendář akcí, kalendář vzdělávacích akcí pro zaměstnance, úřední deska ředitelky, nástěnky pro rodiče, www stránky školy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zapojuje zaměstnance do řízení školy (úprava školního vzdělávacího programu, tvorba třídních vzdělávacích programů, plánování akcí školy, objednávky vzdělávacích programů, tvorba rozpisu služeb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má vypracován systém hodnocení zaměstnanců školy a na základě kritérií hodnocení oceňuje kvalitu jejich práce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kontroluje a vyhodnocuje kvalitu práce zaměstnanců a schopnost jejich spolupráce; motivuje je k odstraňování nedostatků a k zefektivnění práce (hospitační činnost, namátková kontrola, kontrola úklidu, kvalita podávaného jídla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vydává směrnice a řády upravující organizaci a chod mateřské školy (úprava 1x ročně, případně neprodleně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školy motivuje zaměstnance ke vzájemné spolupráci (společná činnost dětí z více tříd, předávání zkušeností ze vzdělávacích akcí, vzájemná hospitační činnost, předávání zkušeností, náměty dobré praxe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ěstnanci zvou ke spolupráci rodiče (pozorování činností dětí, společné dílny, pomoc s chodem MŠ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, učitelky i ostatní zaměstnanci vyhodnocují fungování chodu mateřské školy (pozorování, informace od rodičů, ankety pro rodiče, dotazníky pro zaměstnance) a na jeho základě přijímají opatření ke zkvalitnění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a učitelky plánují pedagogickou práci, kontrolují její efektivitu a přijímají opatření k jejímu zkvalitnění (dotazníky k vyhodnocení integrovaného bloku, vyhodnocení vzdělávacích pokroků dětí),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a zaměstnanci spolupracují se zřizovatelem a dalšími orgány státní správy a samosprávy, se Základní školou Brána jazyků s rozšířenou výukou matematiky           a dalšími partnery (účast na akcích pořádaných zřizovatelem, návštěva v ZŠ, testy školní zralosti, foniatrická depistáž, konzultace s logopedkou, sportovní akce, výstavy prací dětí)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/>
      </w:pPr>
      <w:r>
        <w:rPr>
          <w:sz w:val="28"/>
          <w:szCs w:val="28"/>
        </w:rPr>
        <w:t>4.2. Personální podmín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še mateřská škola má stabilní kolektiv pracovnic, které mají odborné vzdělání a zkušenosti se vzděláváním předškolních dětí. Pokračujeme ve zvyšování své odborné způsobilosti dalším vzděláváním. Limit pracovních úvazků učitelek 6 včetně ředitelky, 2 úvazky úklidu a 2 úvazky ve školní jídelně. Počet asistentek pedagoga se řídí schválením návrhu PPP nebo SPC.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šichni pedagogičtí zaměstnanci splňují předepsanou odbornou kvalifikaci,</w:t>
      </w:r>
    </w:p>
    <w:p>
      <w:pPr>
        <w:pStyle w:val="Normal"/>
        <w:numPr>
          <w:ilvl w:val="0"/>
          <w:numId w:val="2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 zajištěno překrývání přímé pedagogické činnosti učitelek každý den minimálně v rozsahu dvou a půl hodin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Vzdělávání učitel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zdělávání učitelek vnímáme jako nutnou a nedílnou součást výkonu učitelské profese. Ředitelka školy podporuje profesionální růst pracovního týmu, sleduje udržení a zvyšování profesních kompetencí všech učitelek včetně svých a vytváří podmínky pro další systematické vzděláván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my vzdělávání:</w:t>
      </w:r>
    </w:p>
    <w:p>
      <w:pPr>
        <w:pStyle w:val="Normal"/>
        <w:numPr>
          <w:ilvl w:val="0"/>
          <w:numId w:val="33"/>
        </w:numPr>
        <w:ind w:left="39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studiem (škola má bohatě vybavenou učitelskou knihovnu, odebírá časopis Informatorium a Poradce ředitele mateřské školy, má připojení na internet),</w:t>
      </w:r>
    </w:p>
    <w:p>
      <w:pPr>
        <w:pStyle w:val="Normal"/>
        <w:numPr>
          <w:ilvl w:val="0"/>
          <w:numId w:val="33"/>
        </w:numPr>
        <w:ind w:left="39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ším vzděláváním pedagogických pracovníků (využíváme nabídku vzdělávacích agentur),</w:t>
      </w:r>
    </w:p>
    <w:p>
      <w:pPr>
        <w:pStyle w:val="Normal"/>
        <w:numPr>
          <w:ilvl w:val="0"/>
          <w:numId w:val="33"/>
        </w:numPr>
        <w:ind w:left="39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ktuálním pedagogickým tématem ředitelky na pedagogických radách,</w:t>
      </w:r>
    </w:p>
    <w:p>
      <w:pPr>
        <w:pStyle w:val="Normal"/>
        <w:numPr>
          <w:ilvl w:val="0"/>
          <w:numId w:val="33"/>
        </w:numPr>
        <w:ind w:left="397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ředáváním zkušeností učitelek (mentoring, vzájemné hospitace, zásobníky her a námětů).</w:t>
      </w:r>
    </w:p>
    <w:p>
      <w:pPr>
        <w:pStyle w:val="Normal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Spoluúčast rodič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deme důraz na vznik oboustranné důvěry mezi rodiči a pedagog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kud to provozní možnosti školy dovolují, snažíme se vyhovět individuálním potřebám rodin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e mají právo vstupovat do tříd a účastnit se činností v nich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diče mají možnost spolupodílet se na plánování programu v MŠ a jeho hodnoce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pravidelně informujeme rodiče o postupu získávání očekávaných kompetencí dětí a domlouváme s rodiči společný postup při jejich zvyšov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ráníme soukromí rodiny a zachováme diskrétnost při práci s důvěrnými informacemi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orujeme rodinnou výchovu a vzdělávání tím, že poskytujeme poradenský servis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5280" w:leader="none"/>
        </w:tabs>
        <w:jc w:val="both"/>
        <w:rPr>
          <w:sz w:val="32"/>
          <w:u w:val="single"/>
        </w:rPr>
      </w:pPr>
      <w:r>
        <w:rPr>
          <w:sz w:val="32"/>
          <w:u w:val="single"/>
        </w:rPr>
        <w:t>5.  CHARAKTERISTIKA   ŠKOLNÍHO   VZDĚLÁVACÍHO       PROGRAMU  PRO  PŘEDŠKOLNÍ  VZDĚLÁVÁNÍ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Vzdělávání v MŠ Pštrosso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Mateřská škola Pštrossova je instituce, která slouží především dítěti a jeho vzdělávání. Děti se svými dětskými zájmy a přirozenými potřebami stojí ve středu našeho zájmu i práce. </w:t>
      </w:r>
      <w:r>
        <w:rPr>
          <w:sz w:val="24"/>
          <w:szCs w:val="24"/>
        </w:rPr>
        <w:t>Prospěch dítěte je pro zaměstnance naší školy v každé situaci rozhodující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Zabezpečujeme zdravý rozvoj a prospívání dítěte, snažíme se uspokojovat všechny jeho potřeby. </w:t>
      </w:r>
      <w:r>
        <w:rPr>
          <w:sz w:val="24"/>
          <w:szCs w:val="24"/>
        </w:rPr>
        <w:t>Spolu s všestrannou a vzhledem k věku dítěte nezbytnou péčí, je naším hlavním pedagogickým záměrem dítě cílevědomě vést, vychovávat a vzdělávat, a tak mu poskytnout dobré základy do života i dalšího vzdělávání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Jsme si vědomy důležitosti úspěšného vstupu dítěte do základní školy. Proto v našem předškolním zařízení </w:t>
      </w:r>
      <w:r>
        <w:rPr>
          <w:sz w:val="24"/>
          <w:szCs w:val="24"/>
        </w:rPr>
        <w:t>vytváříme dětem takové vzdělávací podmínky, aby v průběhu předškolního vzdělávání dostatečně rozvíjely svůj všestranný potenciál</w:t>
      </w:r>
      <w:r>
        <w:rPr>
          <w:b w:val="false"/>
          <w:sz w:val="24"/>
          <w:szCs w:val="24"/>
        </w:rPr>
        <w:t xml:space="preserve"> a aby v době, kdy opouští naší školu, disponovalo požadovanými kompetencemi (schopnostmi, dovednostmi, poznatky, postoji a hodnotami) v míře a kvalitě optimálně odpovídající jeho osobním možnostem a potřebám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Vycházíme z předpokladu, že </w:t>
      </w:r>
      <w:r>
        <w:rPr>
          <w:sz w:val="24"/>
          <w:szCs w:val="24"/>
        </w:rPr>
        <w:t>každé dítě má právo být jiné, mít jiné potřeby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rozvíjet se a učit se jiným tempem</w:t>
      </w:r>
      <w:r>
        <w:rPr>
          <w:b w:val="false"/>
          <w:sz w:val="24"/>
          <w:szCs w:val="24"/>
        </w:rPr>
        <w:t>. Naše učitelky respektují vrozené i získané osobní dispozice a přirozené rozvojové i osobnostní rozdíly mezi jednotlivými dětmi. Podporují takový způsob vzdělávání, který je pro rozvoj a učení dítěte příznivý, vhodný a především přirozený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našem pojetí vychází z myšlenky, že </w:t>
      </w:r>
      <w:r>
        <w:rPr>
          <w:sz w:val="24"/>
          <w:szCs w:val="24"/>
        </w:rPr>
        <w:t>aby se dítě mohlo zdravě rozvíjet a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učit se všemu potřebnému, musí se cítit spokojené</w:t>
      </w:r>
      <w:r>
        <w:rPr>
          <w:b w:val="false"/>
          <w:sz w:val="24"/>
          <w:szCs w:val="24"/>
        </w:rPr>
        <w:t xml:space="preserve">. To jak se dítě v MŠ cítí a co prožívá, je pro nás velmi důležité. Vždyť zdravé sebevědomí, důvěra ve vlastní schopnosti, prosociální postoje, vstřícný a otevřený vztah ke společnosti i ke světu jsou tím nejcennějším, co dítěti umožňujeme získat. Náš školní vzdělávací program je vytvořen na základě osobnostně orientovaného modelu, který umožňuje individuální získávání kompetencí. Vycházíme z toho, že dítě předškolního věku se rozvíjí a učí na základě vlastní aktivity. </w:t>
      </w:r>
      <w:r>
        <w:rPr>
          <w:sz w:val="24"/>
          <w:szCs w:val="24"/>
        </w:rPr>
        <w:t>Učí se na základě činnosti, kterými se ze své vůle a svého zájmu zabývá, které provádí. Učí se tím, co samo dělá, co si samo zkusí</w:t>
      </w:r>
      <w:r>
        <w:rPr>
          <w:b w:val="false"/>
          <w:sz w:val="24"/>
          <w:szCs w:val="24"/>
        </w:rPr>
        <w:t>. Úkolem pedagogů v MŠ Pštrossova je postupovat cílevědomě, ale proces vzdělávání staví na vnitřní motivaci dítěte. Dítě je sice učitelkou promyšleně vedeno, ale nepociťuje vedení jako vnější nátlak, cítí se samostatné a svobodné. Dítě je ovlivňováno vším, čeho se v MŠ účastní, co prožívá, co se v jeho okolí děje, a s čím se setkává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Vzdělávací obsah ŠVP PV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Náš </w:t>
      </w:r>
      <w:r>
        <w:rPr>
          <w:sz w:val="24"/>
          <w:szCs w:val="24"/>
        </w:rPr>
        <w:t>Školní vzdělávací program pro předškolní vzdělávání „Putujeme s Kašpárkem “</w:t>
      </w:r>
      <w:r>
        <w:rPr>
          <w:b w:val="false"/>
          <w:sz w:val="24"/>
          <w:szCs w:val="24"/>
        </w:rPr>
        <w:t xml:space="preserve"> vychází z Rámcového vzdělávacího programu pro předškolní vzdělávání.  Je uplatňován jako integrovaný program vzdělávání předškolních dětí ve věku od 2 do 6 (7) let, který respektuje soudobé poznatky z oblasti psychologie a pedagogiky. Je zpracován tak, aby rozvíjel fyzické, psychické i sociální kompetence dítěte. V programu jsme zohlednily zaměření naší školy na rozvíjení kultury řečového projevu dětí slovesným uměním. Program je založen na vnitřní motivaci dětí a jejich aktivní účasti, podporuje prožitkové učení hrou a činnostmi. Obsahové celky programu jsou vázány k určitému tématu, který je dětem blízký. V rámci integrovaného tématického bloku je základní téma rozvíjeno do hloubky i do šířky a realizováno na základě prožitkového učení.</w:t>
      </w:r>
    </w:p>
    <w:p>
      <w:pPr>
        <w:pStyle w:val="Normal"/>
        <w:jc w:val="both"/>
        <w:rPr/>
      </w:pPr>
      <w:r>
        <w:rPr>
          <w:sz w:val="24"/>
          <w:szCs w:val="24"/>
        </w:rPr>
        <w:t>Prožitkové učení představuje spontánní učení dítěte na základě zkušeností,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prožitku</w:t>
      </w:r>
      <w:r>
        <w:rPr>
          <w:b w:val="false"/>
          <w:sz w:val="24"/>
          <w:szCs w:val="24"/>
        </w:rPr>
        <w:t xml:space="preserve">, tedy způsob učení, který je pro dítě předškolního věku přirozený a jemu vlastní. Zároveň se jedná o pedagogický styl, při němž pedagog uplatňuje způsob spontánního učení dítěte a zachovává jeho hlavní znaky - </w:t>
      </w:r>
      <w:r>
        <w:rPr>
          <w:sz w:val="24"/>
          <w:szCs w:val="24"/>
        </w:rPr>
        <w:t xml:space="preserve">spontaneita </w:t>
      </w:r>
      <w:r>
        <w:rPr>
          <w:b w:val="false"/>
          <w:sz w:val="24"/>
          <w:szCs w:val="24"/>
        </w:rPr>
        <w:t xml:space="preserve">(vlastní puzení k činnosti), </w:t>
      </w:r>
      <w:r>
        <w:rPr>
          <w:sz w:val="24"/>
          <w:szCs w:val="24"/>
        </w:rPr>
        <w:t xml:space="preserve">objevnost </w:t>
      </w:r>
      <w:r>
        <w:rPr>
          <w:b w:val="false"/>
          <w:sz w:val="24"/>
          <w:szCs w:val="24"/>
        </w:rPr>
        <w:t xml:space="preserve">(pronikání do reality, radost z poznávání), </w:t>
      </w:r>
      <w:r>
        <w:rPr>
          <w:sz w:val="24"/>
          <w:szCs w:val="24"/>
        </w:rPr>
        <w:t xml:space="preserve">komunikativnost </w:t>
      </w:r>
      <w:r>
        <w:rPr>
          <w:b w:val="false"/>
          <w:sz w:val="24"/>
          <w:szCs w:val="24"/>
        </w:rPr>
        <w:t xml:space="preserve">(v oblasti verbální i neverbální), prostor pro </w:t>
      </w:r>
      <w:r>
        <w:rPr>
          <w:sz w:val="24"/>
          <w:szCs w:val="24"/>
        </w:rPr>
        <w:t>aktivitu a tvořivost, konkrétní činnosti (</w:t>
      </w:r>
      <w:r>
        <w:rPr>
          <w:b w:val="false"/>
          <w:sz w:val="24"/>
          <w:szCs w:val="24"/>
        </w:rPr>
        <w:t xml:space="preserve">manipulace, experimentování a hra), </w:t>
      </w:r>
      <w:r>
        <w:rPr>
          <w:sz w:val="24"/>
          <w:szCs w:val="24"/>
        </w:rPr>
        <w:t xml:space="preserve">celostnost </w:t>
      </w:r>
      <w:r>
        <w:rPr>
          <w:b w:val="false"/>
          <w:sz w:val="24"/>
          <w:szCs w:val="24"/>
        </w:rPr>
        <w:t>(umožňující účast všech smyslů a obou mozkových hemisfér). Prožitkové učení uplatňujeme také v jeho řízené podobě, kdy učitelka dynamicky zajišťuje rovnováhu mezi řízením činnosti, nepřímou účastí na spontánní hře dětí a využíváním vznikajících situac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rované tématické blo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lánování vzdělávání dětí se váže k integrovaným tématickým blokům a podtématům těchto bloků. Jejich smysl vidíme v tom, že děti jsou vedeny k vnímání skutečnosti v přirozených souvislostech a k řešení komplexních problémů tak, jak se s nimi v životě setkávají. Mají možnost získávat a vytvářet si reálný obraz světa. Obsahové celky plánujeme tak, aby se vždy vázaly k určitému tématu, které je dětem blízké. Témata jsou volena dle toku času.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Integrovaný blok č. 1 </w:t>
      </w:r>
    </w:p>
    <w:p>
      <w:pPr>
        <w:pStyle w:val="Normal"/>
        <w:ind w:left="360" w:hanging="0"/>
        <w:jc w:val="both"/>
        <w:rPr/>
      </w:pPr>
      <w:r>
        <w:rPr>
          <w:color w:val="7030A0"/>
          <w:sz w:val="28"/>
          <w:szCs w:val="28"/>
        </w:rPr>
        <w:t xml:space="preserve">Kašpárek tě vítá u ……. (Koťat, Štěňat, Medvíďat)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dtémata:  Ahoj kamarádi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Prázdninové dovádění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 xml:space="preserve">Integrovaný blok č. 2 </w:t>
      </w:r>
    </w:p>
    <w:p>
      <w:pPr>
        <w:pStyle w:val="Normal"/>
        <w:ind w:left="360" w:hanging="0"/>
        <w:jc w:val="both"/>
        <w:rPr/>
      </w:pPr>
      <w:r>
        <w:rPr>
          <w:color w:val="984806"/>
          <w:sz w:val="28"/>
          <w:szCs w:val="28"/>
        </w:rPr>
        <w:t xml:space="preserve">Kašpárek maluje barevný podzim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dtémata:   Foukej, foukej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Koulelo se, koulelo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Dráčku, kam letíš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Když kamarád stůně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Integrovaný blok č. 3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Kašpárek slaví Vánoce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dtémata:   Mikuláš prý ztratil plášť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Kdy zazvoní zvoneček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Integrovaný blok č. 4</w:t>
      </w:r>
    </w:p>
    <w:p>
      <w:pPr>
        <w:pStyle w:val="Normal"/>
        <w:ind w:left="360" w:hanging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Kašpárek staví sněhulák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dtémata:  Sněhuláčku, pojď se klouzat na klouzačku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Z pohádky do pohádky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Co děláme celý den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Věci kolem nás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Kdo, co, čím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Integrovaný blok č. 5</w:t>
      </w:r>
    </w:p>
    <w:p>
      <w:pPr>
        <w:pStyle w:val="Normal"/>
        <w:ind w:left="36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Kašpárek sází kytičky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Podtémata:   Jaro ťuká na vrátka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Hody, hody doprovod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Hrátky se zvířátky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Brzy půjdu do školy (pro děti před nástupem do ZŠ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>Maminky mají svátek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  <w:t xml:space="preserve">Integrovaný blok č. 6 </w:t>
      </w:r>
    </w:p>
    <w:p>
      <w:pPr>
        <w:pStyle w:val="Normal"/>
        <w:ind w:left="360" w:hanging="0"/>
        <w:jc w:val="both"/>
        <w:rPr/>
      </w:pPr>
      <w:r>
        <w:rPr>
          <w:color w:val="FFC000"/>
          <w:sz w:val="28"/>
          <w:szCs w:val="28"/>
        </w:rPr>
        <w:t xml:space="preserve">Kašpárek se těší na prázdniny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Podtémata:   Čas plný radosti a pohybu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  <w:t>Tatínkové mají svátek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</w:rPr>
        <w:t xml:space="preserve">Je nám dobře na světě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                </w:t>
      </w:r>
      <w:r>
        <w:rPr/>
        <w:t>Hurá, budou prázdniny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748"/>
      </w:tblGrid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7030A0"/>
              </w:rPr>
            </w:pPr>
            <w:r>
              <w:rPr>
                <w:color w:val="7030A0"/>
              </w:rPr>
              <w:t>IB č.1 Kašpárek tě vítá u………</w:t>
            </w:r>
          </w:p>
          <w:p>
            <w:pPr>
              <w:pStyle w:val="Heading1"/>
              <w:jc w:val="center"/>
              <w:rPr>
                <w:color w:val="7030A0"/>
              </w:rPr>
            </w:pPr>
            <w:r>
              <w:rPr>
                <w:color w:val="7030A0"/>
              </w:rPr>
              <w:t>(Koťat, Štěňat, Medvíďat)</w:t>
            </w:r>
          </w:p>
          <w:p>
            <w:pPr>
              <w:pStyle w:val="Normal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Integrovaný blok je charakterizován nástupem a adaptačním obdobím dětí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 mateřské škole.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čekávanými výsledky vzdělávání dětí jsou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 učení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získanou zkušenost uplatňuje v praktických situacích a v dalším učení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klade otázky a hledá na ně odpovědi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aktivně si všímá, co se kolem něho děje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chce porozumět věcem, jevů a dějů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nává, že se může mnohému nauči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uje se z toho, co samo dokázalo a zvládlo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ompetence k řešení problémů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všímá si dění i problémů v bezprostředním okolí; přirozenou motivací k řešení problémů a situací je pro něj pozitivní odezva na aktivní zájem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řeší problémy, na které stačí; známé a opakující se situace se snaží řešit samostatně (na základě nápodoby či opakování), náročnější s oporou a pomocí dospělého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unikativní kompetenc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mlouvá se gesty i slovy, rozlišuje některé symboly, rozumí jejich významu i funkci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sociální a personální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napodobuje modely prosociálního chování a mezilidských vztahů, které nachází ve svém okol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chápe, že nespravedlnost, ubližování, ponižování, lhostejnost, agresivita a násilí se nevyplácí a že vzniklé konflikty je lépe řešit domluvou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áže se bránit projevům násilí jiného dítěte, ponižování a ubližování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Kompetence činnostní a občanské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jímá se o druhé i o to, co se kolem děj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 otevřené aktuálnímu dění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spoluvytváří pravidla společného soužití mezi vrstevníky, rozumí jejich smyslu a chápe potřebu je zachováva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>má základní dětskou představu o tom, co je v souladu se základními lidskými hodnotami a normami, i co je s nimi v rozporu, a snaží se podle toho chovat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 w:val="false"/>
                <w:sz w:val="24"/>
                <w:szCs w:val="24"/>
              </w:rPr>
              <w:t xml:space="preserve">ví, že není jedno, v jakém prostředí žije, uvědomuje si, že se svým chováním na něm podílí a </w:t>
            </w:r>
            <w:r>
              <w:rPr/>
              <w:t>že je může ovlivnit</w:t>
            </w:r>
          </w:p>
          <w:tbl>
            <w:tblPr>
              <w:tblW w:w="9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6"/>
              <w:gridCol w:w="3233"/>
              <w:gridCol w:w="3709"/>
            </w:tblGrid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tělo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ění si vlastního těl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Osvojení si poznatků a dovedností důležitých k podpoře zdraví, bezpečí, osobní pohody i pohody prostředí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Lokomoční pohybové činnosti (chůze, běh, skoky, poskoky, lezení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Nelokomoční pohybové činnosti (změny poloh a pohybů na místě)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íčové hr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kladní gymnasti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udebně pohybové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měřené k poznávání lidského těla a jeho čá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anipulační činnosti a jednoduché úkony s předměty, pomůckami, nástroji, náčiním, materiál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seznamující děti s věcmi, které je obklopují a jejich praktickým používání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Jednoduché pracovní a sebeobslužné činnosti v oblasti osobní hygieny, stolování, oblékání, úklidu a úpravy prostředí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achovávat správné držení těl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nout základní pohybové dovednosti a prostorovou orientaci, běžné způsoby pohybu v různém prostře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ědomě napodobit jednoduchý pohyb podle vzoru a přizpůsobit jej podle pokyn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at jemnou motorik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nout sebeobsluhu, uplatňovat základní kulturně hygienické a zdravotně preventivní návyk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vládat jednoduchou obsluhu a pracovní úkon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acházet s běžnými předměty denní potřeby, hračkami, pomůckami, sportovním náčiním a nářadím, výtvarnými pomůckami a materiály, jednoduchými hudebními nástroji i běžnými pracovními pomůckami.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psychika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řečových schopností a jazykových dovedností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komunikačních dovedností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9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silování přirozených poznávacích citů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áření pozitivního vztahu k intelektuálním činnostem a k učení, podpora a rozvoj zájmu o učení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)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ávání sebe sama, rozvoj pozitivních citů ve vztahu k sobě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ískání relativní citové samostatnosti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rtikulační, řečové, sluchové a rytmické hr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entování zážitků a aktivi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řizování vzkaz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otivovaná manipulace s předměty, zkoumání jejich vlast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Řešení myšlenkových i praktických problémů, hledání různých mož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nejrůznějšího zaměřen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Hry a činnosti zaměřené ke cvičení různých forem pamě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ntánní hr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jišťující spokojenost a rados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vyvolávající veselí a pohod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vedoucí dítě k identifikaci sebe sama a k odlišení od ostatní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vičení v projevování citů (zvláště kladných), v sebekontrole a v sebeovládání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rávně vyslovovat, ovládat dech, tempo a intonaci řeč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ést rozhovor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omluvit se slovy i gesty, improvizov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rozumět slyšeném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měrně se soustředit na činnost a udržet pozornos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at a pojmenovat většinu toho, čím je obklope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nímat, že je zajímavé dozvídat se nové věci, využívat zkušenosti k uče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stupovat a učit se podle pokyn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e známých a opakujících se situacích a v situacích, kterým rozumí, ovládat svoje city a přizpůsobovat jim své chov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dloučit se na určitou dobu od rodičů, být aktivní i bez jejich opory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ten druhý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eznamování s pravidly chování ve vztahu k druhém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silování prosociálního chování ve vztahu k ostatním lid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měřené na porozumění pravidlům vzájemného soužití a chování, spolupodílení na jejich tvorb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, přirozené i modelové situace, při nichž se dítě učí přijímat a respektovat druhéh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měřené na poznávání sociálního prostředí (mateřská škola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Běžné verbální i neverbální komunikační aktivity dítěte a druhým dítětem i s dospělým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održovat dohodnutá a pochopená pravidla vzájemného soužití a chov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irozeně a bez zábran komunikovat s druhým dítětem, navazovat a udržovat dětská přátelstv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avazovat kontakty s dospělým, kterému je svěřeno do péče, překonat stud, komunikovat s ním vhodným způsobem, respektovat ho.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polečnost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984806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color w:val="984806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color w:val="984806"/>
                      <w:sz w:val="24"/>
                      <w:szCs w:val="24"/>
                    </w:rPr>
                  </w:pPr>
                  <w:r>
                    <w:rPr>
                      <w:b w:val="false"/>
                      <w:color w:val="98480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ávání pravidel společenského soužití a jejich spoluvytváření v rámci přirozeného sociokulturního prostředí, porozumění základním projevům neverbální komunikace v tomto prostře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žít ve společenství ostatních lidí (spolupracovat, spolupodílet se), přináležet k tomuto společenství a vnímat a přijímat základní hodnoty v tomto společenství uznávané.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Běžné každodenní setkávání s pozitivními vzory vztahů a chov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vhodné pro přirozenou adaptaci dítěte v prostředí mateřské škol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luvytváření přiměřeného množství jasných a smysluplných pravidel soužití ve tří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ůznorodé společné hry a skupinové aktivity (námětové hry, dramatizace, konstruktivní a výtvarné projekty apod.) umožňující dětem spolupodílet se na jejich průběhu i výsledcíc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Aktivity vhodné pro přirozenou adaptaci dítěte v prostředí mateřské školy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tvořit si základní dětskou představu o pravidlech chování a společenských normách, co je v souladu s nimi a co proti nim a ve vývojově odpovídajících situacích se podle této představy ch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chopit, že každý má ve společenství svou roli, podle které je třeba se ch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rozumět běžným neverbálním projevům citových prožitků a nálad druhýc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ačlenit se do třídy a zařadit se mezi své vrstevníky, respektovat jejich rozdílné vlastnosti, schopnosti a dovednosti.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vět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eznamování s místem a prostředím, ve kterém dítě žije, a vytváření pozitivního vztahu k něm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svojení si poznatků a dovedností potřebných k vykonávání jednoduchých činností v péči o okolí při spoluvytváření zdravého a bezpečného prostředí a k ochraně dítěte před jeho nebezpečnými vlivy.</w:t>
                  </w:r>
                </w:p>
              </w:tc>
              <w:tc>
                <w:tcPr>
                  <w:tcW w:w="3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irozené pozorování blízkého prostředí a života v něm, okolní přírody, kulturních i technických objektů, vycházky do ok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zaměřené k získání praktické orientace v obc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ledování událostí v obci a účast na akcích, které jsou pro dítě zajímavé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učení o možných nebezpečných situacích a dítěti dostupných způsobech, jak se chránit.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rientovat se bezpečně ve známém prostředí i v životě tohoto prostřed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svojit si elementární poznatky o okolním prostředí, které jsou dítěti blízké, pro ně smysluplné a přínosné, zajímavé a jemu pochopitelné a využitelné pro další učení a životní prax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vládat běžné činnosti a požadavky na dítě kladené i jednoduché praktické situace, které se doma a v mateřské škole opakují, chovat se přiměřeně bezpečně doma i na veřej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ovat si nebezpečí, se kterým se může ve svém okolí setkat, a mít povědomí o tom, jak se prakticky chránit.</w:t>
                  </w:r>
                </w:p>
              </w:tc>
            </w:tr>
          </w:tbl>
          <w:p>
            <w:pPr>
              <w:pStyle w:val="Normal"/>
              <w:ind w:lef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IB č. 2 Kašpárek maluje barevný podzim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</w:rPr>
              <w:t>Integrovaný blok je charakterizován podzimním obdobím.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</w:rPr>
              <w:t xml:space="preserve">Očekávanými výsledky jsou: 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 uče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ustředěně pozoruje, zkoumá, objevuje, všímá si souvislost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experimentuje a užívá při tom jednoduchých pojmů, znaků a symbol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má elementární poznatky o světě lidí, kultury, přírody i techniky, který dítě obklopuje, o jeho rozmanitostech a proměná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ientuje se v řádu dění v prostředí, ve kterém žije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blémy řeší na základě bezprostřední zkušenost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 xml:space="preserve">rozlišuje řešení, která jsou funkční (vedoucí k cíli), a řešení, která funkční nejsou 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omunikativ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áže se vyjadřovat a sdělovat své prožitky, pocity a nálady různými prostředky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 xml:space="preserve">průběžně rozšiřuje svou slovní zásobu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ovede využít informativní a komunikativní prostředky, se kterými se běžně setkává 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samostatně rozhoduje o svých činnoste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lupodílí se na společných rozhodnutí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jímá vyjasněné a zdůvodněné povinnosti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činnostní a občansk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voje činnosti se učí plánovat, organizovat, řídit a vyhodnocova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á smysl pro povinnost ve hře, práci i uče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/>
              <w:t>dbá na osobní zdraví i bezpečí svoje i druhých, chová se odpovědně s ohledem na zdravé a bezpečné okolní prostředí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3267"/>
              <w:gridCol w:w="3692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  <w:t>Dítě a jeho tělo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pohybových schopností a zdokonalování dovedností v oblasti hrubé i jemné motorik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vládání pohybového aparátu a tělesných funkc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áření zdravých životních návyků a postojů jako základů životního styl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a užívání všech smysl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dravotně zaměřen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elokomoční pohybov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kladní gymnasti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udební a hudebně pohybové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dravotně zaměřen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Jednoduché pracovní a sebeobslužné činnost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íležitosti a činnosti směřující k ochraně zdraví, osobního bezpečí a vytváření zdravých životních návyk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myslové a psychomotorické hry.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at jemnou a hrubou motorik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vládat koordinaci ruky a o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vládat dechové svalstv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ladit pohyb se zpěv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lišovat, co prospívá zdraví a co mu škod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hovat se tak, aby v situacích pro dítě běžných a jemu známých neohrožovalo zdraví, bezpečí a pohodu svou ani druhý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nímat a rozlišovat pomocí všech smyslů.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psychika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Rozvoj řečových schopností a jazykových dovedností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komunikativních doved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svojení si některých poznatků, které předcházejí čtení a psa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silování přirozených poznávacích citů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paměti a pozornosti, přechod od bezděčných forem těchto funkcí k úmyslným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sebeovlád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citové vztahy vytvářet, rozvíjet je a city plně proží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rtikulační, řečové, sluchové a rytmické hry, hry se slovy, slovní hádanky, vokál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polečné diskuse, rozhovory, individuální i skupinová konverza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entování zážitků a aktivit, vyřizování vzkazů a zpráv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Grafické napodobování symbolů, tvarů, čísel, písmen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otivovaná manipulace s předměty, zkoumání jejich vlast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nkrétní operace s materiál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íležitosti a hry pro rozvoj vůle, vytrvalosti a sebeovlád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vičení k projevování citů, v sebekontrole a v sebeovlád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na téma rodiny, přátelstv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ramatické činnosti.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rávně vyslovovat, ovládat dech, tempo a intonaci řeč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jmenovat většinu toho, čím je obklope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Učit se nová slova a aktivně je používat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ést rozhovor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omluvit se slovy i gesty, improviz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Formulovat otázky, odpovídat, hodnotit slovní výkony, slovně reag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lišovat některé obrazové symbol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at některá písmena a čísli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at napsané své jmé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nímat, že je zajímavé dozvídat se nové věci, využívat zkušenosti k uče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měrně pozorovat, postřehovat, všímat si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e známých a opakujících se situacích a v situacích, kterým rozumí, ovládat svoje city a přizpůsobovat jim své chování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ovat si příjemné a nepříjemné citové prožitky.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ožívat a dětským způsobem projevovat, co cítí.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  <w:t>Dítě a ten druhý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silování prosociálního chování ve vztahu k ostatním lid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áření prosociálních postojů.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lečenské hry, společné aktivity nejrůznějšího zaměře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operativní činnosti ve dvojicích, ve skupinká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podporující uvědomování si vztahů mezi lidmi.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rozumět běžným projevům emocí a nála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irozeně a bez zábran komunikovat s druhým dítět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avazovat a udržovat dětská přátelstv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nímat, co si druhý přeje či potřebuje, vycházet mu vstříc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espektovat potřeby jiného dítět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polečnost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eznamování se světem lidí, kultury a umění, osvojení si základních poznatků o prostředí, v němž dítě žij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základních kulturně společenských postojů, návyků a dovedností dítěte, rozvoj schopnosti projevovat se autenticky, chovat se autonomně, prosociálně a aktivně se přizpůsobovat společenskému prostředí a zvládat jeho změn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tvoření povědomí o mezilidských morálních hodnotá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a praktické činnosti uvádějící dítě do světa lidí, jejich občanského života a prá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Tvůrčí činnosti slovesné, literární, dramatické, výtvarné, hudební, hudebně pohybové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a aktivity přibližující dětem pravidla vzájemného styku a mravní hodnot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eceptivní slovesné, literární, výtvarné či dramatick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přibližující dítěti pravidla vzájemného styku a mravní hodnoty.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achycovat zkušenosti ze svého ok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vé představy pomocí různých výtvarných dovedností a technik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e prostřednictvím hudebních a hudebně pohybových činnost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vládat základní hudební doved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platňovat návyky v základních formách společenského chování ve styku s dospělými i s dět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chopit, že každý má ve společenství svou roli, podle které je třeba se chov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hovat se zdvořile, přistupovat k druhým lidem, k dospělým i k dětem bez předsudků, s úctou k jejich osobě, vážit si jejich práce a úsi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vět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áření elementárního povědomí o širším přírodním, kulturním i technickém prostředí, o jejich rozmanitosti, vývoji a neustálých změná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Rozvoj úcty k životu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e všech jeho formách.</w:t>
                  </w:r>
                </w:p>
              </w:tc>
              <w:tc>
                <w:tcPr>
                  <w:tcW w:w="3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irozené i zprostředkované pozorování přírodního okolí, sledování rozmanitosti změn v příro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aktick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zorování životních podmínek a stavu životního prostředí, poznávání ekosystémů (řeka, park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 (kladení otázek a hledání odpovědí).</w:t>
                  </w:r>
                </w:p>
              </w:tc>
              <w:tc>
                <w:tcPr>
                  <w:tcW w:w="3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širším společenském, věcném, přírodním, kulturním i technickém prostředí i jeho dění v rozsahu praktických zkušeností a dostupných praktických ukázek v okolí dítět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významu životního prostředí (přírody i společnosti) pro člově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ovat si, že způsobem, jakým se dítě i ostatní v jeho okolí chovají, ovlivňují vlastní zdraví i životní prostředí.</w:t>
                  </w:r>
                </w:p>
              </w:tc>
            </w:tr>
          </w:tbl>
          <w:p>
            <w:pPr>
              <w:pStyle w:val="Normal"/>
              <w:ind w:left="72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0000"/>
              </w:rPr>
              <w:t>IB č. 3 Kašpárek slaví Vánoce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Integrovaný blok je charakterizován vánočním obdobím.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Očekávanými výsledky jsou: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k uče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učí se nejen spontánně, ale i vědomě, vyvine úsilí, soustředí se na činnost a záměrně si zapamatuj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odhaduje svoje síly, učí se hodnotit svoje osobní pokroky i oceňovat pokroky druhý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kud se mu dostává uznání a ocenění, učí se s chutí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 řešení myšlenkových i praktických problémů užívá logických, matematických i empirických postup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nebojí se chybovat, pokud nachází pozitivní ocenění nejen za úspěch, ale i za snahu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omunikativ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v běžných situacích komunikuje bez zábran a ostychu s dětmi i s dospělým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rozumívá se slovy i gesty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vládá dovednosti předcházející čtení a psaní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mí si vytvořit svůj názor a vyjádřit jej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ětským způsobem vyjadřuje citlivost a ohleduplnost k druhým, pomoc slabším, rozpozná nevhodné chová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 setkání s neznámými lidmi či v neznámých situacích se chová obezřetně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činnostní a občanská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káže rozpoznat a využívat své silné stránky, poznávat své slabé stránky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ví, že není jedno, v jakém prostředí žije, uvědomuje si, že se svým chování</w:t>
            </w:r>
            <w:r>
              <w:rPr/>
              <w:t>m na něm podílí a že je může ovlivnit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270"/>
              <w:gridCol w:w="3697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tělo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fyzické i psychické zdatnosti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svojení si věku přiměřených praktických dovedností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Lokomoční a nelokomoč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stoupení na vánoční besíd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Jednoduché sebeobslužné činnosti. 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nout základní pohybové doved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at jednoduchou obsluhu a pracovní úkony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psychik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)Rozvoj komunikativních dovedností a kultivovaného projev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zájmu o psanou podobu jazyka i další formy sdělení verbální i neverbál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b)rozvoj tvořivosti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(tvořivého myšlení, řešení problémů, tvořivého sebevyjádření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)Rozvoj a kultivace mravního i estetického vnímání, cítění a prožív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poznatků, schopností a dovedností umožňujících pocity, získané dojmy a prožitky vyjádřit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lečné diskuse, rozhovory, individuální i skupinová konverzac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ednes, recitace, dramatizace, zpěv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entování zážitků a aktivit, vyřizování vzkazů a zpráv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Hry a činnosti zaměřené k poznávání a rozlišování zvuků, používání ges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ýtvarné, hudební, pohybové a dramatick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ntánní hra, volné hry a experimenty s materiálem a předmět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ámětové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nejrůznějšího zaměření podporující tvořivost, představivost a fantazi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ivadelní představen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ětské kulturní ak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ánoční besíd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ikulášská nadíl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stetické a tvůrčí aktivity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ést rozhovo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omluvit se slovy i gesty, improviz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rozumět slyšeném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ést monolog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ojevovat zájem o knížky, soustředěně poslouchat četbu, hudbu, sledovat divadl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Řešit problémy, úkoly a situace, myslet kreativně, předkládat „nápady“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alézat nová řešení nebo alternativní k běžný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Těšit se z hezkých a příjemných zážitk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achytit a vyjádřit své prožitk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Být citlivé ve vztahu k živým bytostem, k přírodě i věc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ten druhý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Rozvoj interaktivních a komunikativních dovedností verbálních i neverbálních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chrana osobního soukromí a bezpečí ve vztazích s druhými dětmi a dospělými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podporující sbližování dě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, přirozené i modelové situa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a situace, kde se dítě učí chránit soukromí a bezpečí své i druhých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Četba, vyprávění a poslech pohádek a příběhů s etickým obsahem a poučením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platňovat své individuální potřeby, přání a práva s ohledem na druhéh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nflikt řešit dohodo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ijímat a uzavírat kompromis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Bránit se projevům násilí jiného dítěte, ubližování, ponižován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hovat se obezřetně při setkání s neznámými dětmi, staršími i dospělými jedinc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 případě nutnosti požádat o pomoc (pro sebe i jiné dítě)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polečnos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polečenského i estetického vkus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oření povědomí o mezilidských morálních hodnotách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ípravy a realizace Mikulášské nadílky, Vánoční besídky pro rodič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přibližující dítěti pravidla vzájemného styku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Tvůrčí činnosti slovesné, literární, dramatické, výtvarné, hudební hudebně pohybové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etkávání se s literárními a dramatickými činnostmi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platňovat návyky v základních formách společenského chování ve styku s dospělými i dět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vé představy pomocí různých výtvarných technik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e prostřednictvím hudebních a hudebně pohybových činnost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vládat základní hudební dovednosti vokální i instrumentál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ovat se zdvořile, přistupovat k druhým lidem bez předsudků, s úctou k jejich osobě, vážit si jejich prác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Uvědomovat si, že ne všichni lidé respektují pravidla chování, že se mohou chovat neočekávaně, proti pravidlům, a tím ohrožovat pohodu i bezpečí druhý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dmítat společensky nežádoucí chování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vě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přizpůsobovat se podmínkám vnějšího prostředí i jeho změná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tvoření povědomí o vlastní sounáležitosti se světem, s živou i neživou přírodou, lidmi, společností, planetou Zemí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ledování situací v mateřské škole i blízkém ok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užívání podnětů, situací a praktických ukázek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íprava vánočních oslav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užívání přirozených podnětů, situací a praktických ukázek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eálie o naší republice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rozumět, že změny jsou přirozené a samozřejmé (všechno kolem se mění, vyvíjí, pohybuje a proměňuje a že s těmito změnami je třeba v životě počítat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Přizpůsobovat se běžně proměnlivým okolnostem doma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i v mateřské škol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širším společenském, věcném, přírodním, kulturním i technickém prostředí i jeho dění v rozsahu praktických zkušeností a dostupných praktických ukázek v okolí dítěte.</w:t>
                  </w:r>
                </w:p>
              </w:tc>
            </w:tr>
          </w:tbl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F0"/>
              </w:rPr>
            </w:pPr>
            <w:r>
              <w:rPr>
                <w:color w:val="00B0F0"/>
              </w:rPr>
              <w:t>IB č. 4 Kašpárek staví sněhuláka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</w:rPr>
              <w:t>Integrovaný blok je charakterizován zimním obdobím.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Očekávanými výsledky jsou: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 uče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ustředěně pozoruje, zkoumá, objevuje, všímá si souvislostí, experimentuje a všímá si při tom jednoduchých pojmů, znaků a symbol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ce porozumět věcem, jevům a dějům, které kolem sebe vid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znává, že se může mnohému naučit, raduje se z toho, co samo dokázalo a zvládlo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k řešení problému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postupuje cestou pokusu a omylu, zkouší, experimentuj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ntánně vymýšlí nová řešení problém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přesňuje si početní představy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omunikativ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voří ve vhodně formulovaných větá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mostatně vyjadřuje své myšlenky, sdělení, otázky i odpověd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ktivně používá slovní zásobu k dokonalejší komunikaci s okolím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vnímá nespravedlnost, ubližování, agresivitu a lhostejnos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v běžných situacích uplatňuje základní společenské návyky a pravidla společenského styku  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činnostní a občansk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odhaduje rizika svých nápadů, jde za svým záměrem, ale dokáže měnit cesty a přizpůsobovat se daným okolnostem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chápe, že zájem o to co se kolem děje, činorodost, pracovitost a podnikavost jsou přínosem a že naopak lhostejnost, nevšímavost, pohodlnost a nízká aktivita mají svoje nepříznivé důsledky</w:t>
            </w:r>
            <w:r>
              <w:rPr/>
              <w:t xml:space="preserve"> 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270"/>
              <w:gridCol w:w="3697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tělo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Osvojení si poznatků o těle a jeho zdraví, o pohybových činnostech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 jejich kvalit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Uvědomění si vlastního těl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měřené k poznávání lidského těla a jeho část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Příležitosti a činnosti směřující k ochraně zdraví, osobního bezpečí a vytváření zdravých životních návyků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Lokomoční pohybové činnosti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elokomoční pohybov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íčové hr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kladní gymnasti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udebně pohybové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měřené k poznávání lidského těla a jeho čá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jmenovat části těla, některé orgány, znát jejich funkce, mít povědomí o těle a jeho vývoj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nát základní pojmy užívané ve spojení se zdravím, s pohybem a sport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Zachovávat správné držení těl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nout základní pohybové dovednosti a prostorovou orientaci, běžné způsoby pohybu v různém prostře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ědomě napodobit jednoduchý pohyb podle vzoru a přizpůsobit jej podle pokynu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psychik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Rozvoj řečových schopností a jazykových dovedností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komunikativních dovedností a kultivovaného projev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echod od konkrétně názorného myšlení k myšlení slovně-logickému (pojmovému)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svojení si elementárních poznatků o znakových systémech a jejich funkci (abeceda, čísla)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ískání schopnosti záměrně řídit svoje chování a ovlivňovat svoji situaci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rtikulační, řečové, sluchové a rytmické hry, hry se slovy, slovní hádanky, vokál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lečné diskuse, rozhovory, individuální i skupinová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omluvit se slovy i gesty, improviz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Řešení myšlenkových i praktických problémů, hledání různých možností a varian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Činnosti k poznávání jednoduchých obrazně znakových systém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vedoucí dítě k identifikaci sebe sama a k odlišení od ostatní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právně vyslovovat, ovládat dech, tempo a intonaci řeč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jmenovat většinu toho, čím je obklope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Učit se nová slova a aktivně je používat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ést rozhovor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omluvit se slovy i gesty, improviz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Formulovat otázky, odpovídat, hodnotit slovní výkony, slovně reago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emýšlet, vést jednoduché úvahy a to, o čem přemýšlí a uvažuje, také vyjádři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hápat základní číselné a matematické pojmy, elementární matematické souvislosti a podle potřeby je prakticky využí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at své napsané jmé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vinout volní úsilí, soustředit se na činnost a její dokončení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ten druhý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kooperativních doved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chrana osobního soukromí a bezpečí ve vztazích s druhými dětmi i dospělými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a činnosti, které vedou děti k ohleduplnosti k druhému, k ochotě rozdělit se s ním, půjčit hračku, střídat se, pomoci mu, ke schopnosti vyřešit vzájemný spor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Kooperativní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ociální a interaktivní hry, hraní rolí, dramatické činnosti, hudební a hudebně pohybové hry, výtvarné hry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lupracovat s ostatní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omluvit se na společném řeše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dmítnout komunikaci, která je mu nepříjemná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Bránit se projevům nási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polečnos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žít ve společenství ostatních lidí (spolupracovat, spolupodílet se), přináležet k tomuto společenství a vnímat a přijímat základní hodnoty v tomto společenství uznávané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eznamování se světem lidí, kultury a umění, osvojení si základních poznatků o prostředí, v němž dítě žij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ůznorodé společné hry a skupinové aktivity (námětové hry, dramatizace, konstruktivní a výtvarné projekty apod.) umožňující dětem spolupodílet se na jejich průběhu i výsledcí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Hry a praktické činnosti uvádějící dítě do světa lidí, jejich občanského života a prá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ecep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Tvůrč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ovat se a jednat na základě vlastních pohnutek a zároveň s ohledem na druhé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ačlenit se do třídy a zařadit mezi vrstevníky, respektovat jejich rozdílné vlastnosti, schopnosti a doved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Zachycovat zkušenosti ze svého ok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vé představy pomocí různých výtvarných dovedností a technik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e prostřednictvím hudebních a hudebně pohybových čin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at základní hudební dovednosti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vě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Vytváření elementárního povědomí o širším přírodním, kulturním i technickém prostředí, o jeho rozmanitosti, vývoji a neustálých změnách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svojení si poznatků a dovedností potřebných k vykonávání jednoduchých činností v péči o okolí při spoluvytváření zdravého a bezpečného prostředí a k ochraně dítěte před jeho nebezpečnými vliv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irozené i zprostředkované pozorování přírodního okolí, sledování rozmanitosti změn v příro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raktick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aktické činnosti, na jejichž základě se dítě seznamuje s různými přírodními i umělými látkami a materiály ve svém okolí a jejichž prostřednictvím získává zkušenosti s jejich vlastnostm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mysluplné činnosti přispívající k péči o životní prostře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aktické užívání technických přístrojů, hraček a dalších předmětů a pomůcek, se kterými se dítě běžně setkává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širším společenském, věcném, přírodním, kulturním i technickém prostředí i jeho dění v rozsahu praktických zkušeností a dostupných praktických ukázek v okolí dítět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máhat pečovat o okolní životní prostředí (dbát o pořádek a čistotu, nakládat vhodným způsobem s odpady, starat se o rostliny, spoluvytvářet pohodu prostředí, chránit přírodu v okolí, živé tvory apod.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72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B050"/>
              </w:rPr>
              <w:t>IB č. 5 Kašpárek sází kytičky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Integrovaný blok je charakterizován jarním obdobím.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Očekávanými výsledky jsou: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 uče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soustředěně pozoruje, zkoumá, objevuje, všímá si souvislostí, experimentuje a všímá si při tom jednoduchých pojmů, znaků a symbol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ce porozumět věcem, jevům a dějům, které kolem sebe vid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 zadané práci dokončí, co započalo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dovede postupovat podle instrukcí a pokynů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pochopí jednoduché algoritmy řešení různých úloh a situací a používá je v dalších situací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zlišuje funkční a nefunkční řešení a dovede mezi nimi voli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stupuje cestou pokusu a omylu, zkouší a experimentuj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edá různé možnosti řešení problémů a situací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omunikativ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lovně reaguje a vede smysluplný dialog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průběžně rozšiřuje slovní zásobu a aktivně jí používá k dokonalejší komunikac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dokáže vyjadřovat a sdělovat své prožitky, pocity a nálady různými prostředky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chápe, že být komunikativní, vstřícné, iniciativní a aktivní je výhodou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ve skupině se dokáže prosadit, ale i podřídi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 společných činnostech se domlouvá a spolupracuje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 běžných situacích uplatňuje základní společenské návyky a pravidla společenského styku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činnostní a občanská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chápe, že se může o tom, co udělá, rozhodovat svobodně, ale že za svá rozhodnutí také odpovídá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 úkolům a povinnostem přistupuje odpovědně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áží si práce a úsilí druhých</w:t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270"/>
              <w:gridCol w:w="3697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tělo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pohybových schopností a zdokonalování dovedností v oblasti hrubé i jemné motorik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a užívání všech smysl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pohybových schopností a zdokonalování dovedností v oblasti hrubé i jemné motoriky, ovládání pohybového aparátu a tělesných funkcí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pohybových schopností a zdokonalování dovedností v oblasti hrubé i jemné motorik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nstruktivní a grafické činnost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anipulační činnosti a jednoduché úkony s předměty, pomůckami, nástroji, náčiním, materiál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myslové a psychomotorické hr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anipulační činnosti a jednoduché úkony s předměty, pomůckami, nástroji, náčiním, materiále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seznamující děti s věcmi, které je obklopují a jejich praktickým používání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at jemnou a hrubou motorik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vládat koordinaci ruky a ok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nímat a rozlišovat pomocí všech smyslů (sluchově rozlišovat zvuky a tóny, zrakově rozlišovat tvary předmětů a jiné specifické znaky, rozlišovat vůně, chutě, vnímat hmatem apod.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vládat koordinaci ruky a ok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vládat jemnou motoriku (zacházet s předměty denní potřeby, s drobnými pomůckami, s nástroji, náčiním a materiálem)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psychik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řečových schopností a jazykových dovedností.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zájmu o další formy verbálního i neverbálního projevu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kultivovaného projev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áření základů pro práci s informace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tvořiv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echod od konkrétně názorného myšlení k myšlení slovně-logickém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ískání relativní citové samostat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sebeovlád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  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rtikulační, řečové, sluchové a rytmické hry, hry se slovy, slovní hádanky, vokál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slech čtených i vyprávěných pohádek a příběhů, sledování divadelních pohádek a příběh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právění toho, co dítě slyšelo nebo co viděl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amostatný slovní projev na určité tém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Individuální a skupinová konverza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ednes, recitace, dramatizace, zpěv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Činnosti zaměřené k vytváření (chápání pojmů) a osvojování poznatků (práce s knihou, obrazovým materiálem, médii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pontánní hra, volné hry a experimenty s materiálem a předmět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ámětové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zasvěcující dítě do časových pojmů a vztahů souvisejících s denním řádem, běžnými proměnami a vývojem a přibližující dítěti přirozené časové i logické posloupnosti dějů, příběhů a udál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Škola v přírodě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vičení v projevování citů (zvláště kladných), v sebekontrole a v sebeovládání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vičení organizačních dovednost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vičení v sebekontrole a v sebeovládání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rávně vyslovovat, ovládat dech, tempo a intonaci řeč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jmenovat většinu toho, čím je obklope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Učit se nová slova a aktivně je používat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at a vymyslet jednoduchá synonyma, homonyma a antonym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ledovat a vyprávět příběh, pohádk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ápat slovní vtip a humor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tvořit jednoduchý rý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psat jednoduchou situac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ést monolog i dialog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aučit se z paměti krátké text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aměřovat se na to, co je z poznávacího hlediska důležité (odhalovat podstatné znaky, vlastnosti předmětů, nacházet společné znaky, podobu a rozdíl, charakteristické rysy předmětů či jevů a vzájemné souvislosti mezi nimi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Řešit problémy, úkoly a situace, myslet kreativně, předkládat „nápady“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alézat nová řešení nebo alternativu k běžný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ápat prostorové vztahy, elementární časové pojmy, orientovat se v prostoru i v rovině, částečně se orientovat v čas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dloučit se na určitou dobu od rodičů, být aktivní i bez jejich opor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lišovat citové projevy v důvěrném a cizím prostředí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ten druhý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rozumění základním projevům neverbální komunikace v tomto prostře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schopnosti žít ve společenství ostatních lidí, přináležet k tomuto společenství a vnímat a přijímat základní hodnoty v tomto společenství uznávané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Běžné neverbální komunikační aktivity dítěte s druhým dítětem a dospělý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opera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Škola v příro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en dě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bvodní sportovní olympiáda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avazovat kontakt s dospělým i dět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unikovat vhodným způsobem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nímat co si druhý přeje nebo nepřeje, co potřebuj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irozeně a bez zábran komunikovat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Uplatňovat své individuální potřeby, přání a práva s ohledem na druhého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polečnos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základních kulturně společenských postojů, návyků a dovedností dítěte, rozvoj schopnosti projevovat se autenticky, chovat se autonomně, prosociálně a aktivně se přizpůsobovat společenskému prostředí a zvládat jeho změn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společenského a estetického vkusu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základních kulturně společenských postojů, návyků a dovedností dítěte, rozvoj schopnosti projevovat se autenticky, chovat se autonomně, prosociálně a aktivně se přizpůsobovat společenskému prostředí a zvládat jeho změn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Škola v příro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Tvůrč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Uplatňovat návyky v základních formách společenského chování ve styku s dospělými i s dětmi.</w:t>
                  </w:r>
                </w:p>
                <w:p>
                  <w:pPr>
                    <w:pStyle w:val="Normal"/>
                    <w:ind w:firstLine="709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ovat se a jednat na základě vlastních pohnutek a zároveň s ohledem na druhé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Uplatňovat návyky v základních formách společenského chování ve styku s dospělými i dět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adřovat své představy pomocí různých výtvarných technik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jadřovat se prostřednictvím hudebních a hudebně pohybových čin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at základní hudební dovednosti vokální i instrumentál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vě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Vytváření elementárního povědomí o širším přírodním, kulturním i technickém prostředí, o jeho rozmanitosti, vývoji a neustálých změnách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eznamování s místem a prostředím, ve kterém dítě žije, a vytváření pozitivního vztahu k něm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chopení, že změny způsobené lidskou činností mohou prostředí chránit a zlepšovat, ale také poškozovat a ničit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řirozené i zprostředkované pozorování přírodního okolí, sledování rozmanitosti změn v příro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aktick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irozené pozorování blízkého prostředí a života v něm, okolní přírody, kulturních i technických objektů, vycházky do ok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zaměřené k získání praktické orientace v obc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ledování událostí v obci a účast na akcích, které jsou pro dítě zajímavé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Ekologicky motivované hrové aktivity (ekohry)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Pozorování životních podmínek a stavu životního prostředí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širším společenském, věcném, přírodním, kulturním i technickém prostředí i jeho dění v rozsahu praktických zkušeností a dostupných praktických ukázek v okolí dítět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rientovat se bezpečně ve známém prostředí i v životě tohoto prostřed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svojit si elementární poznatky o okolním prostředí, které jsou dítěti blízké, pro ně smysluplné a přínosné, zajímavé a jemu pochopitelné a využitelné pro další učení a životní prax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lišovat aktivity, které mohou zdraví okolního prostředí podporovat a které mohou poškozovat, všímat si nepořádků a škod, upozornit na ně.</w:t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FFC000"/>
              </w:rPr>
              <w:t>IB č. 6 Kašpárek se těší na prázdniny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Integrovaný blok je charakterizován letním obdobím.</w:t>
            </w:r>
          </w:p>
          <w:p>
            <w:pPr>
              <w:pStyle w:val="Normal"/>
              <w:ind w:right="-2" w:hanging="0"/>
              <w:rPr>
                <w:sz w:val="28"/>
              </w:rPr>
            </w:pPr>
            <w:r>
              <w:rPr>
                <w:sz w:val="28"/>
              </w:rPr>
              <w:t>Očekávanými výstupy jsou: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 uče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á elementární poznatky o světě lidí, kultury, přírody i techniky, který dítě obklopuje, o jeho rozmanitostech a proměná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orientuje se v řádu dění v prostředí ve kterém žije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k řešení problémů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zpřesňuje si početní představy, užívá číselných a matematických pojmů, vnímá elementární matematické souvislosti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ledá různé možnosti řešení a využívá při tom dosavadních zkušeností, fantazii a představivost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komunikativ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vládá řeč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vládá dovednosti předcházející čtení a psa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ví, že lidé se dorozumívají i jinými jazyky a že je možno se jim uči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á vytvořeny elementární předpoklady k učení se cizímu jazyku</w:t>
            </w:r>
          </w:p>
          <w:p>
            <w:pPr>
              <w:pStyle w:val="Normal"/>
              <w:ind w:right="-2" w:hanging="0"/>
              <w:rPr/>
            </w:pPr>
            <w:r>
              <w:rPr>
                <w:b w:val="false"/>
                <w:sz w:val="24"/>
                <w:szCs w:val="24"/>
              </w:rPr>
              <w:t>Kompetence sociální a personální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uvědomuje si, že za sebe a své jednání odpovídá a nese důsledky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je schopné respektovat druhé, vyjednávat, přijímat a uzavírat kompromisy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 xml:space="preserve">nevhodné chování i komunikaci, která je mu nepříjemná, umí odmítnout 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držuje dohodnutá a pochopená pravidla a přizpůsobí se jim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e schopno chápat, že lidé se různí a umí být tolerantní k jejich odlišnostem a jedinečnostem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dokáže se bránit projevům násilí jiného dítěte, ponižování a ubližování</w:t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petence činnostní a občanské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k úkolům a povinnostem přistupuje odpovědně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áží si práce i úsilí druhý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uvědomuje si svá práva i práva druhých, učí se je hájit a respektova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/>
            </w:pPr>
            <w:r>
              <w:rPr>
                <w:b w:val="false"/>
                <w:sz w:val="24"/>
                <w:szCs w:val="24"/>
              </w:rPr>
              <w:t>chápe, že všichni lidé mají stejnou hodnotu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í, že není jedno, v jakém prostředí žije, uvědomuje si, že se svým chováním na něm podílí a že je může ovlivnit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bá na osobní zdraví a bezpečí svoje i druhých</w:t>
            </w:r>
          </w:p>
          <w:p>
            <w:pPr>
              <w:pStyle w:val="Normal"/>
              <w:numPr>
                <w:ilvl w:val="0"/>
                <w:numId w:val="10"/>
              </w:numPr>
              <w:ind w:left="720" w:right="-2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ová se odpovědně s ohledem na zdravé a bezpečné okolní prostředí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tbl>
            <w:tblPr>
              <w:tblW w:w="9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5"/>
              <w:gridCol w:w="3270"/>
              <w:gridCol w:w="3697"/>
            </w:tblGrid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tělo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fyzické a psychické zdat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svojení si poznatků a dovedností důležitých k podpoře zdraví, bezpečí, osobní pohody i pohody prostředí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Lokomoční pohybové činnost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Nelokomoční pohybové činnosti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íčové hry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kladní gymnastika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udebně pohybové hry a činnosti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relaxační a odpočinkové, zajišťující zdravou atmosféru a pohodu prostředí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nout běžné způsoby pohybu v různém prostře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vládnout pohyb ve skupině dět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Ovládání pohybového aparátu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některých způsobech ochrany zdraví a bezpečí, a o tom kde v případě potřeby hledat pomoc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jeho psychika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a) Rozvoj řečových schopností a jazykových dovedností</w:t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720" w:hanging="0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svojení si některých poznatků a dovedností předcházejícím čtení a psa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svojení si elementárních poznatků o znakových systémech a jejich funkci (abeceda, čísla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a kultivace představivosti a fantazi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7"/>
                    </w:numPr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a kultivace mravního a estetického vnímání, cítění a prožív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Rozvoj poznatků, schopností a dovedností umožňujících pocity, získané dojmy a prožitky vyjádři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Artikulační, řečové, sluchové a rytmické hry, hry se slovy, slovní hádanky, vokál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Grafické napodobování symbolů, tvarů, čísel, písmen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Činnosti k poznávání jednoduchých obrazně znakových systémů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ámětové hry a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ntánní hr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Tvořivé činnosti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(konstruktivní,výtvarné, hudební, pohybové a dramatické)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Estetické a tvůrčí aktivit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cházky do ok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ávštěva dětských kulturních akc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Školní olympiád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bvodní olympiád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en dětí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elodenní výle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ávání různých lidských vlast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Záměrné pozorování, čím se lidé mezi sebou liš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imické vyjadřování nálad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Správně vyslovovat, ovládat dech, tempo a intonaci řeč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jmenovat většinu toho, čím je obklope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Učit se nová slova a aktivně je používat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lišovat některé obrazové symbol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znat některá písmena a čísli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oznat napsané své jméno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hápat základní číselné a matematické pojmy, elementární matematické souvislosti a podle potřeby je prakticky využíva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jadřovat svou představivost a fantazii v tvořivých činnostech i ve slovních výpovědích k ni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Těšit se z hezkých a příjemných zážitků, z přírodních i kulturních krás i setkávání se s uměním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jádřit souhlas i nesouhlas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dmítnout se podílet na zakázaných činnoste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ovat si své možnosti a limit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achytit a vyjádřit své prožitk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ovat si příjemné a nepříjemné citové zážitky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rožívat a dětským způsobem projevovat, co cítí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ten druhý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ozvoj interaktivních dovedností verbálních i neverbální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chrana osobního soukromí a bezpečí ve vztazích s druhými dětmi i dospělými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Aktivity podporující uvědomování vztahů mezi lidm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elodenní výle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portovní olympiáda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ětský den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ápat, že všichni lidé mají stejnou hodnotu, přestože je každý jiný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hovat se obezřetně při setkání s neznámými dětmi, staršími i dospělými jedinc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 případě potřeby požádat druhého o pomoc (pro sebe i pro jiné dítě)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polečnos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oření povědomí o mezilidských morálních hodnotá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Vytváření povědomí o existenci ostatních kultur a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árodnost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ůzné společné hry a aktivity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Celodenní výlet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Hry zaměřené k poznávání a rozlišování různých společenských rol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Hry a činnosti uvádějící dítě do světa lidí, jejich občanského života a prá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Chovat se zdvořile, přistupovat k druhým lidem bez předsudků, s úctou k jejich osobě, vážit si jejich práce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Zacházet šetrně s vlastními i cizími pomůckami, hračkami, věcmi denní potřeby, s knihami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Uvědomovat si, že ne všichni lidé respektují pravidla chování, že se mohou chovat neočekávaně, proti pravidlům, a tím ohrožovat pohodu i bezpečí druhých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dmítat společensky nežádoucí chován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Uvědomovat si existenci ostatních kultur a národností.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highlight w:val="lightGray"/>
                    </w:rPr>
                  </w:pPr>
                  <w:r>
                    <w:rPr>
                      <w:sz w:val="24"/>
                      <w:szCs w:val="24"/>
                      <w:highlight w:val="lightGray"/>
                    </w:rPr>
                    <w:t>Dítě a svět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  <w:highlight w:val="lightGray"/>
                    </w:rPr>
                  </w:pPr>
                  <w:r>
                    <w:rPr>
                      <w:b w:val="false"/>
                      <w:sz w:val="24"/>
                      <w:szCs w:val="24"/>
                      <w:highlight w:val="lightGray"/>
                    </w:rPr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Dílčí vzdělávací cíle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zdělávací nabídka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Očekávané výstupy</w:t>
                  </w:r>
                </w:p>
              </w:tc>
            </w:tr>
            <w:tr>
              <w:trPr/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ytvoření povědomí o vlastní sounáležitosti se světem, s živou i neživou přírodou, lidmi, společností, planetou Zem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oznávání jiných kultur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Seznamování s místem a prostředím, ve kterém dítě žije, a vytváření pozitivního vztahu k němu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Návštěva Planetária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řirozené i zprostředkované pozorování přírodního okolí, sledování rozmanitosti změn v přírodě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Praktické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Práce s literárními texty, s obrazovým materiálem, využívání encyklopedií a dalších médi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gnitivní činnosti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Využívání přirozených podnětů, situací a praktických ukázek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Reálie o naší republic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Škola v přírodě.</w:t>
                  </w:r>
                </w:p>
              </w:tc>
              <w:tc>
                <w:tcPr>
                  <w:tcW w:w="3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širším společenském, věcném, přírodním, kulturním i technickém prostředí i jeho dění v rozsahu praktických zkušeností a dostupných praktických ukázek v okolí dítěte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Vnímat, že svět má svůj řád, že je rozmanitý a pozoruhodný, neskutečně pestrý a různorodý, jak svět přírody, tak svět lidí.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Mít povědomí o širším společenském, věcném, přírodním, kulturním i technickém prostředí i jeho dění v rozsahu praktických zkušeností a dostupných praktických ukázek v okolí dítěte.</w:t>
                  </w:r>
                </w:p>
              </w:tc>
            </w:tr>
          </w:tbl>
          <w:p>
            <w:pPr>
              <w:pStyle w:val="Normal"/>
              <w:ind w:left="720" w:right="-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1"/>
          <w:numId w:val="18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řídní vzdělávací program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grovaní tématické bloky si naši pedagogové rozpracovávají v třídních vzdělávacích programech do podtémat, která nejsou pevně časově ohraničena. Jejich časovou délku určuje zájem dětí a aktuální dění v mateřské škole. Jsou dostatečně široká, aby poskytovala dostatek podnětů k činnostem. Snažíme se vzdělávací nabídku naplnit mnohostranně pestrou praktickou a intelektovou činností dětí. Učitelky konkretizují cíle i obsah tak, aby vyhovoval skladbě dětí ve třídě, jejich potřebám i možnostem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Učitelky vytváří:</w:t>
      </w:r>
    </w:p>
    <w:p>
      <w:pPr>
        <w:pStyle w:val="Normal"/>
        <w:numPr>
          <w:ilvl w:val="0"/>
          <w:numId w:val="36"/>
        </w:numPr>
        <w:ind w:left="720" w:right="-2" w:hanging="360"/>
        <w:rPr/>
      </w:pPr>
      <w:r>
        <w:rPr>
          <w:sz w:val="24"/>
          <w:szCs w:val="24"/>
        </w:rPr>
        <w:t>nabídku konkrétních témat a činností propojenou s konkrétními cíli a záměry</w:t>
      </w:r>
    </w:p>
    <w:p>
      <w:pPr>
        <w:pStyle w:val="Normal"/>
        <w:numPr>
          <w:ilvl w:val="0"/>
          <w:numId w:val="36"/>
        </w:numPr>
        <w:ind w:left="720" w:right="-2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řehled o konkrétních prostředcích </w:t>
      </w:r>
      <w:r>
        <w:rPr>
          <w:b w:val="false"/>
          <w:sz w:val="24"/>
          <w:szCs w:val="24"/>
        </w:rPr>
        <w:t>(vychází z vlastního zásobníku činností, her, písní, říkadel a básní)</w:t>
      </w:r>
    </w:p>
    <w:p>
      <w:pPr>
        <w:pStyle w:val="Normal"/>
        <w:numPr>
          <w:ilvl w:val="0"/>
          <w:numId w:val="36"/>
        </w:numPr>
        <w:ind w:left="720" w:right="-2" w:hanging="36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řehled evaluačních činností </w:t>
      </w:r>
      <w:r>
        <w:rPr>
          <w:b w:val="false"/>
          <w:sz w:val="24"/>
          <w:szCs w:val="24"/>
        </w:rPr>
        <w:t>(na co se zaměří, podle čeho bude hodnotit uplatňovaný postup i dosahované výsledky)</w:t>
      </w:r>
    </w:p>
    <w:p>
      <w:pPr>
        <w:pStyle w:val="Normal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Učitelky ví, k čemu v rámci podtématu a bloku směřují (mají představu o cílech) a postupují od blízkého ke vzdálenějšímu, od jednoduššího ke složitějšímu (mají představu o metodickém postupu). </w:t>
      </w:r>
    </w:p>
    <w:p>
      <w:pPr>
        <w:pStyle w:val="Normal"/>
        <w:ind w:right="-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jc w:val="left"/>
        <w:rPr/>
      </w:pPr>
      <w:r>
        <w:rPr>
          <w:sz w:val="32"/>
          <w:u w:val="single"/>
        </w:rPr>
        <w:t xml:space="preserve">6. PRAVIDLA   VNITŘNÍ   EVALUACE   A   HODNOCENÍ  MŠ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V naší mateřské škole jsme si vědomy důležitosti evaluace a hodnocení ve výchovně vzdělávacím procesu. Cílem evaluace je ověřovat a zlepšovat kvalitu veškeré činnosti, ale také podmínek, které v předškolním vzdělávání vytváříme. Určily jsme cíle, prostředky a kritéria těchto činností. Vypracovaly jsme harmonogram, který bude zajišťovat sledování, kontrolu a vyhodnocování veškeré činnosti školy a jejich další využití pro optimalizaci předškolního vzdělávání dětí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6.1. Evaluace a hodnocení prováděné pedagogem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čitelka naší školy si je vědoma potřebnosti evaluačních postupů v každodenní vzdělávací činnosti. Musí se neustále sebekriticky zamýšlet, zda děti vzdělávací nabídkou zaujala a zda pro ně byla přínosná. Evaluuje celý vzdělávací proces ve své třídě. Kontroluje a hodnotí především sama sebe, a to za účelem dalšího postupu. Porovnává třídní vzdělávací program se školním vzdělávacím programem. Vytváří soulad s cíli a očekávanými kompetencemi dítěte stanovenými v RVP PV. Za důležité považujeme individuální hodnocení dětí. Učitelky sledují, co dítěti jde, v čem je úspěšné, odhalují talent dítěte, co činí dítěti problémy, v čem spočívají jeho problémy. Ze zjištěných faktů následně vychází při přípravě vzdělávací nabídky pro konkrétní dítě. V individuálním hodnocení dítěte vycházíme ze znalosti výchozího stavu kompetencí dítěte a na základě sledování hodnotíme jeho pokrok a dosahování očekávaných kompetencí.  Pokrok dítěte je průběžně zapisován do záznamových archů, které vedeme v elektronické podobě a užíváme je pro jednotlivé děti po celou dobu docházky do MŠ. Tyto záznamy jsou důvěrné a slouží nám k vyhodnocování vzdělávací nabídky, optimalizaci rozvoje dítěte, hodnocení dosažené úrovně očekávaných kompetencí dítěte, zpracovávání třídního vzdělávacího plánu a jako podklad pro informace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rodičům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6.2. Evaluace a hodnocení prováděné ředitelkou škol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Ředitelka hodnotí svoji pedagogickou i řídící práci a evaluuje vzdělávací proces celého předškolního zařízení. Mezi povinnosti ředitelky školy patří posuzování individuálních pokroků dětí, kontrola a hodnocení práce pedagogů a provozních zaměstnanců. O všech těchto činnostech vede ředitelka MŠ písemné záznamy. Získané poznatky jsou pak využity k porovnání se stanovenými záměry a na základě zjištěných výsledků je určen postup v dalším období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Ze závěrů vyvozuje ředitelka školy další postupy vedoucí k optimalizaci a zkvalitňování práce školy. Upravuje program mateřské školy či projektu, přehodnocuje stanovené cíle, organizaci, metody a formy práce. Mění podmínky chodu školy (věcné i personální)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ontrolní činnost ředitelky 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sledování a vyhodnocování funkčnosti ŠVP PV (1x za 3 měsíce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porovnávání a vyhodnocování ŠVP PV vzhledem k požadavkům RVP PV (1x za rok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průběžné vyhodnocování zpracování TVP PV a jejich funkčnosti, porovnání s požadavky ŠVP PV, optimalizace (po každém tematickém bloku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průběžné sledování a hodnocení respektování podmínek (materiálních, hygienických, personálních, psychohygieny, organizace provozu školy a podmínek k zajištění bezpečnosti a ochrany zdraví (zápisy do knihy PO a BOZP, hospitační záznamy, dotazníky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sledování a hodnocení kvality práce pedagogických zaměstnanců školy (záznamy kontrol a hospitací)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edování a hodnocení kvality práce provozních zaměstnanců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průběžná analýza a hodnocení vlastní vzdělávací práce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individuální pedagogická a speciálně pedagogická diagnostika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průběžná kontrola realizace hodnocení dosažené úrovně očekávaných kompetencí dětí, vedení záznamových archů a jejich zpětné využití (průběžné řešení na pedagogických poradách, vyhodnocování na pedagogické poradě v únoru a červnu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průběžné hodnocení vzdělávacího procesu školy (zápis do knihy porad)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edování a hodnocení spolupráce školy s ostatními partnery (dotazník 1x ročně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hodnocení vlastní práce (ředitelka, tutoring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 w:val="false"/>
          <w:sz w:val="24"/>
          <w:szCs w:val="24"/>
        </w:rPr>
        <w:t>kontroly dodržování vnitřních norem školy, pracovního a organizačního řádu školy a plnění pracovní náplně (průběžně)</w:t>
      </w:r>
    </w:p>
    <w:p>
      <w:pPr>
        <w:pStyle w:val="Normal"/>
        <w:numPr>
          <w:ilvl w:val="0"/>
          <w:numId w:val="34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roly vedení třídní a jiné svěřené dokumentace (1x za 3 měsíce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3. Harmonogram evaluace a hodnocení jednotlivých obla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blast pedagogická </w:t>
      </w:r>
    </w:p>
    <w:p>
      <w:pPr>
        <w:pStyle w:val="Normal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1"/>
        <w:gridCol w:w="1408"/>
        <w:gridCol w:w="1669"/>
      </w:tblGrid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a ja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Kdy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zdělávací téma a podtéma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</w:rPr>
              <w:t>- zájem dětí a aktivní spoluvytváření obsah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řínos pro rozvoj skupiny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eakce dětí a jejich spoluprác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osun vztahů a prožíván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ozvoj her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rozvoj samostatnosti dět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co se nepodařilo a proč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návrhy pro další činnost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přínos jednotlivým děte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po skončení tématu či podtémat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námky v TVP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tegrovaný blok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lba témat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lba metod a prostředků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4"/>
              </w:rPr>
            </w:pPr>
            <w:r>
              <w:rPr>
                <w:b w:val="false"/>
                <w:sz w:val="24"/>
              </w:rPr>
              <w:t>dosažené cíle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 skončení blok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ísemně viz. formulář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lad TVP PV + ŠVP PV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ezpečnost a zdraví dět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klima ve škol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sz w:val="24"/>
              </w:rPr>
              <w:t>podmínky pro vzděláván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rganizace vzděláván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</w:rPr>
              <w:t>po skončení int. bloku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ústně na ped. poradách,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otazník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zvoj dět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dividuální rozvoj dět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uspořádání portfolia dět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znatky z konzultací s rodiči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ovení dalšího postup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průběžně po celý šk. ro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zápis do záznamu dítěte průběžně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cká prá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užitá motiva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užité metody a formy prác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sz w:val="24"/>
              </w:rPr>
              <w:t>použité pomůcky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věřování a aplikace nových poznatků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práce učitelek</w:t>
            </w:r>
          </w:p>
          <w:p>
            <w:pPr>
              <w:pStyle w:val="Normal"/>
              <w:ind w:left="360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ůběžně po celý šk. ro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ísemně do TVP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sz w:val="24"/>
              </w:rPr>
              <w:t>rozvoj odborných znalostí a dovednost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lší vzdělávání – studium, seminář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amostudium literatu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ůběžně po celý rok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PVZ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</w:rPr>
              <w:t>ústně na pedagogických poradách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valuace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hodnocování vzdělávacích činnost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hodnocování vzdělávacích situac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sz w:val="24"/>
              </w:rPr>
              <w:t>vyhodnocování podmínek vzdělávání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b w:val="false"/>
                <w:sz w:val="24"/>
              </w:rPr>
              <w:t>vyhodnocování výsledků vzdělávání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yhodnocování vzdělávacího procesu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šechny učitelky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šechny učitel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ůběžně celý rok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ůběžně celý rok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PVZ, HZ, ústně na pedagogických poradách, dotazník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x ročně na pedagogické poradě, dotazník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last podmínek MŠ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1418"/>
        <w:gridCol w:w="144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 a 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Kdy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ja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č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řijímaní dě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ba provozu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ežim dne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travování dě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dividuální potřeby dě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ředitelka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edoucí ŠJ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ši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ěsíč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ůběžn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zník 1x ročně,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stn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n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udova, prostory pro děti, soulad s BOZP + PO + hyg. norm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ití školní zahrady, vybavenost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vybavenost vzděl. pomůckami, moderniza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ši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ůběžn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stně porad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zník 1x ročn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hygienick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respektování potřeb dětí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aptace dě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k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ůběžn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stně, monitoring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ospitace,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zník 1x ročn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sonální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ormativní počet zaměstnanců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valifikovanost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bsence, náhradní volna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valita práce zaměstnanců škol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utoevaluace prá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 školy +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vedoucí ŠJ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šich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 PPV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ůběžn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zník 1x roč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stně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konomické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sledování mzdových a provozních výdaj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platová inventura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čerpání rozpočtů, soulad s potřebami M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klady na provoz, závazky a pohledávky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KSP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stavy účtů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opravy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 w:val="false"/>
                <w:sz w:val="24"/>
                <w:szCs w:val="24"/>
              </w:rPr>
              <w:t>registrace majetku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   </w:t>
            </w:r>
            <w:r>
              <w:rPr>
                <w:b w:val="false"/>
                <w:sz w:val="24"/>
                <w:szCs w:val="24"/>
              </w:rPr>
              <w:t>opravy, nákup vybav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ředitelka školy + vedoucí ŠJ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v. Kom.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ěsíč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le potřeby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x roč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ísemně </w:t>
            </w:r>
          </w:p>
        </w:tc>
      </w:tr>
    </w:tbl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Oblast spolupráce s partnery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275"/>
        <w:gridCol w:w="1418"/>
        <w:gridCol w:w="1452"/>
      </w:tblGrid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o a ja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d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jak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áměty rodičů ke vzdělávání dě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zníky pro rodiče a jejich vyhodnoce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le potřeb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ústně na pg. poradě</w:t>
            </w:r>
          </w:p>
        </w:tc>
      </w:tr>
      <w:tr>
        <w:trPr>
          <w:trHeight w:val="7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pojení rodičů do činnosti škol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le potřeb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ústně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nzorství, d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Spoluúčast rodič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čitel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x ročně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otazník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spolupráce s pedagogicko – psychologickou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porad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lupráce s klinickou logopedk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dite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x ročně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ísemně HZ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polupráce se Z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.uč. Urbanov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le potřeby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ústně ředitelce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0"/>
              </w:rPr>
              <w:t>písemně HZ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Z = hodnotící zpráva (1x za tři roky)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PPVZ = podklady pro výroční zprávu (1x ročně)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5"/>
        <w:rPr/>
      </w:pPr>
      <w:r>
        <w:rPr>
          <w:sz w:val="28"/>
        </w:rPr>
        <w:t>Kritéria pro hodnocení pedagog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škerá pedagogická činnost odpovídá poslání (filosofii) školy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statečné naplňování cílů daných ročním plánem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dostatečné naplňování průběžných a konkrétních vzdělávacích cílů daných ŠVP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je zajištěn pravidelný rytmus a řád, který je dostatečně flexibilní, respektuje potřeby dětí a aktuální situaci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ěti jsou každodenně dostatečně dlouho venk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děti mají dostatek pohybu na zahradě i v MŠ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respektují individuální potřebu aktivity, spánku a odpočinku jednotlivých dět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se sami chovají podle zásad zdravého životního stylu, jsou dětem vhodným vzorem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ěti se cítí v MŠ bezpečně, jistě a spokojeně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nově příchozí děti mají možnost postupné adaptace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dagogové respektují potřeby dětí, reagují na ně a napomáhají jejich uspokojování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ěti nejsou nadměrně zatěžovány či neurotizovány spěchem a chvatem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všechny děti mají v MŠ stejné postavení, žádné z nich není znevýhodňováno ani zvýhodňováno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ikdo není zesměšňován, podceňován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volnost a svoboda dětí je dobře vyvážená s nezbytnou mírou omezení, vyplývající z nutnosti dodržovat v MŠ potřebný řád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ický styl učitelek je podporující, sympatizující, počítá s aktivní spoluúčastí a samostatným rozhodováním dítěte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s dětmi není zbytečně manipulováno, zbytečně se neorganizují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podporuje se nezdravá soutěživost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dagog se vyhýbá negativním slovním komentářům a podporuje děti v samostatnosti, dostatečně chválí a pozitivně hodnot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ve vztazích mezi sebou a dětmi pěstuje vzájemnou důvěru, toleranci, ohleduplnost, zdvořilost, solidaritu, vzájemnou pomoc a podporu, učitelka se chová důvěryhodně a spolehlivě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ětem se dostává jasných a srozumitelných pokynů, třída je vedena ke vzájemnému přátelstv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 se programově věnuje neformálním vztahům dětí ve třídě a nenásilně je ovlivňuje prosociálním směrem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rostorové uspořádání třídy vyhovuje nejrůznějším skupinovým a individuálním činnostem dět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hračky jsou umístěny tak, aby je děti dobře viděly, mohly si je samy brát a uklízet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pečují o to, aby děti měly dostatek tekutin v průběhu celého dne, snaží se o maximální pitný režim všech dětí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dagogové se plně věnují dětem a jejich vzdělávání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ěti nacházejí potřebný klid, bezpečí i soukromí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oměr spontánních a řízených činností je v denním programu vyvážený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ěti mají dostatek prostoru a času na spontánní hru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veškeré aktivity jsou organizovány tak, aby byly děti podněcovány k vlastní aktivitě a experimentování, aby se zapojovaly do organizace činností, pracovaly svým tempem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učitelky vytváří podmínky pro individuální, skupinové i frontální činnosti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učitelky dostatečně dbají na soukromí dětí (dítě má právo uchýlit se na klidné místo a odpočinout si)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lánování činností vychází z potřeb a zájmů dětí, vyhovuje individuálním vzdělávacím potřebám a možnostem dětí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pojování tříd je maximálně omezeno 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pedagog zve ke spolupráci rodiče dětí</w:t>
      </w:r>
    </w:p>
    <w:p>
      <w:pPr>
        <w:pStyle w:val="Normal"/>
        <w:numPr>
          <w:ilvl w:val="0"/>
          <w:numId w:val="25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evaluační činnost učitelky je smysluplná, užitečná a z jejich výsledků vyvozuje závěry pro svoji další práci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dbají na svůj další pedagogický růst, soustavně se vzdělávaj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jednají, chovají se profesionálním způsobem – v souladu se společenskými pravidly a pedagogickými a metodickými zásadami výchovy a vzdělávání předškolních dět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ve vztazích s rodiči se snaží o oboustrannou důvěru a otevřenost, jsou vstřícní, ochotní spolupracovat, spolupráce je na základech partnerstv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sledují konkrétní potřeby dětí, resp. rodin a snaží se jim porozumět a vyhovět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pravidelně informují rodiče o prospívání jejich dítěte i o jeho individuálních pokrocích v rozvoji a učení, domlouvají se o společném postupu při výchově a vzdělávání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 w:val="false"/>
          <w:sz w:val="24"/>
        </w:rPr>
        <w:t>pedagogové chrání soukromí rodiny a zachovávají patřičnou mlčenlivost o jejich vnitřních záležitostech, jednají s rodiči ohleduplně, taktně, diskrétně s vědomím, že pracují s důvěrnými informacemi, nezasahují do života a soukromí rodiny, varují se přílišné horlivosti a poskytování nevyžádaných rad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Kritéria pro hodnocení provozních pracovnic</w:t>
      </w:r>
    </w:p>
    <w:p>
      <w:pPr>
        <w:pStyle w:val="Normal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plní všechny své úkoly dané pracovní náplní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držují pracovní řády školy, pracovní dob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dětský nábytek, tělocvičné nářadí, zdravotně hygienické zařízení i vybavení pro odpočinek udržují čisté, zdravotně nezávadné, bezpečné, estetického vzhled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zahrada MŠ je upravená tak, aby umožňovala bezpečný pobyt dětí</w:t>
      </w:r>
    </w:p>
    <w:p>
      <w:pPr>
        <w:pStyle w:val="Normal"/>
        <w:numPr>
          <w:ilvl w:val="0"/>
          <w:numId w:val="11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eškeré prostory MŠ splňují bezpečnostní a hygienické normy dle platných předpisů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dětem je poskytována plnohodnotná a vyvážená strava, je zachována skladba jídelníčku, dodržována zdravá technologie přípravy pokrmů a nápojů, děti mají dostatek tekutin, mezi jídly jsou dodržovány vhodné intervaly, děti se nenutí do jídl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je zajištěn pravidelný rytmus a řád, který je dostatečně flexibilní, respektuje potřeby dětí a aktuální situaci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pracovnice se chovají podle zásad zdravého životního stylu, jsou dětem vhodným vzore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s dětmi se zbytečně nemanipuluje, zbytečně se neorganizuj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zaměstnanec se vyhýbá negativním slovním komentářům a podporuje děti v samostatnosti, dostatečně chválí a pozitivně hodnot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spolupracují s ředitelkou školy, učitelkami, zřizovatelem a dalšími orgány statní správy a samosprávy, aktivně se podílí na nadstandardních aktivitách a akcích škol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zaměstnanci školy jednají, chovají se a pracují profesionálním způsobem (v souladu se společenskými pravidly a pedagogickými a metodickými zásadami výchovy a vzdělávání předškolních dětí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ve vztazích mezi zaměstnanci a rodiči panuje oboustranná důvěra a otevřenost, vstřícnost, porozumění, respekt a ochota spolupracovat, spolupráce je na základě partnerství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zaměstnanci sledují konkrétní potřeby jednotlivých dětí, resp. rodin, snaží se jim porozumět a vyhovět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 w:val="false"/>
          <w:sz w:val="24"/>
        </w:rPr>
        <w:t>zaměstnanci chrání soukromí rodiny a zachovávají patřičnou mlčenlivost o jejich vnitřních záležitostech, jednají s rodiči ohleduplně, taktně, diskrétně a s vědomím, že pracují s důvěrnými informacemi, nezasahují do života a soukromí rodiny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9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6</w:t>
    </w:r>
    <w:r>
      <w:rPr>
        <w:rStyle w:val="PageNumber"/>
        <w:sz w:val="20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50"/>
        </w:tabs>
        <w:ind w:left="750" w:hanging="39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766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7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6"/>
    </w:rPr>
  </w:style>
  <w:style w:type="paragraph" w:styleId="Zkladntext3">
    <w:name w:val="Základní text 3"/>
    <w:basedOn w:val="Normal"/>
    <w:qFormat/>
    <w:pPr>
      <w:ind w:right="-2" w:hanging="0"/>
      <w:jc w:val="both"/>
    </w:pPr>
    <w:rPr>
      <w:b w:val="false"/>
      <w:sz w:val="28"/>
    </w:rPr>
  </w:style>
  <w:style w:type="paragraph" w:styleId="Textvbloku">
    <w:name w:val="Text v bloku"/>
    <w:basedOn w:val="Normal"/>
    <w:qFormat/>
    <w:pPr>
      <w:tabs>
        <w:tab w:val="left" w:pos="709" w:leader="none"/>
      </w:tabs>
      <w:ind w:left="426" w:right="-2" w:hanging="426"/>
      <w:jc w:val="both"/>
    </w:pPr>
    <w:rPr>
      <w:b w:val="false"/>
      <w:sz w:val="28"/>
    </w:rPr>
  </w:style>
  <w:style w:type="paragraph" w:styleId="TextBodyIndent">
    <w:name w:val="Body Text Indent"/>
    <w:basedOn w:val="Normal"/>
    <w:pPr>
      <w:ind w:left="284" w:hanging="284"/>
    </w:pPr>
    <w:rPr>
      <w:b w:val="false"/>
      <w:sz w:val="28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b w:val="false"/>
      <w:sz w:val="28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pstrossova.cz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2T09:31:00Z</dcterms:created>
  <dc:creator>xxx</dc:creator>
  <dc:description/>
  <cp:keywords/>
  <dc:language>en-US</dc:language>
  <cp:lastModifiedBy>Sebek, Stepan</cp:lastModifiedBy>
  <cp:lastPrinted>2022-08-31T15:37:00Z</cp:lastPrinted>
  <dcterms:modified xsi:type="dcterms:W3CDTF">2023-10-22T18:25:00Z</dcterms:modified>
  <cp:revision>126</cp:revision>
  <dc:subject/>
  <dc:title>ŠKOLNÍ   VZDĚLÁVACÍ   PROGRAM</dc:title>
</cp:coreProperties>
</file>